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Správa o hospodárení MO SRZ v Banskej Štiavnici za obdobie</w:t>
      </w:r>
    </w:p>
    <w:p>
      <w:pPr>
        <w:pStyle w:val="Normal"/>
        <w:jc w:val="center"/>
        <w:rPr/>
      </w:pPr>
      <w:r>
        <w:rPr>
          <w:sz w:val="28"/>
          <w:szCs w:val="28"/>
        </w:rPr>
        <w:t>od 1.1.2007 do 31.12.20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Miestna organizácia SRZ v Banskej Štiavnici (ďalej len MO) hospodárenie k 1.januáru 2007 začala s nasledovným počiatočným stavom finančných prostriedkov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na bežnom účte </w:t>
        <w:tab/>
        <w:t>37 485,91 Sk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v pokladni</w:t>
        <w:tab/>
        <w:tab/>
        <w:t>63 788,00 S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Členská schôdza  MO na svojom zasadnutí dňa 10. marca 2007 schválila pre rok 2007 rozpočet, ktorého plnenie je nasledovné: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64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40"/>
                <w:sz w:val="26"/>
                <w:szCs w:val="26"/>
                <w:u w:val="single"/>
              </w:rPr>
              <w:t>Príjmy  celkom:</w:t>
            </w:r>
            <w:r>
              <w:rPr>
                <w:i/>
                <w:spacing w:val="40"/>
                <w:sz w:val="26"/>
                <w:szCs w:val="26"/>
              </w:rPr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i/>
                <w:i/>
                <w:spacing w:val="30"/>
                <w:sz w:val="26"/>
                <w:szCs w:val="26"/>
                <w:u w:val="single"/>
              </w:rPr>
            </w:pPr>
            <w:r>
              <w:rPr>
                <w:i/>
                <w:spacing w:val="30"/>
                <w:sz w:val="26"/>
                <w:szCs w:val="26"/>
                <w:u w:val="single"/>
              </w:rPr>
              <w:t>plánované: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right"/>
              <w:rPr>
                <w:i/>
                <w:i/>
                <w:spacing w:val="30"/>
                <w:sz w:val="26"/>
                <w:szCs w:val="26"/>
                <w:u w:val="single"/>
              </w:rPr>
            </w:pPr>
            <w:r>
              <w:rPr>
                <w:i/>
                <w:spacing w:val="30"/>
                <w:sz w:val="26"/>
                <w:szCs w:val="26"/>
                <w:u w:val="single"/>
              </w:rPr>
              <w:t>skutočnosť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Členské  príspevky a povolenk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30 000,00 Sk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600 110,00 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Hosťovské povolenk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 000,00 Sk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8 120,00 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ýnosy ryb. pretekov a Dní Sv. Hubert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 000,00 Sk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 808,00 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Ostatné príjm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0 000,00 Sk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2 774,00 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Ostatné - prevod vlast.  peňazí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 Sk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3 900,60 Sk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ôžičky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 Sk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18 000,00 Sk</w:t>
            </w:r>
          </w:p>
        </w:tc>
      </w:tr>
      <w:tr>
        <w:trPr>
          <w:trHeight w:val="515" w:hRule="atLeast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30"/>
                <w:sz w:val="26"/>
                <w:szCs w:val="26"/>
                <w:u w:val="single"/>
              </w:rPr>
            </w:pPr>
            <w:r>
              <w:rPr>
                <w:b/>
                <w:i/>
                <w:spacing w:val="30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  <w:u w:val="single"/>
              </w:rPr>
              <w:t>Príjmy spo</w:t>
            </w:r>
            <w:r>
              <w:rPr>
                <w:b/>
                <w:i/>
                <w:spacing w:val="30"/>
                <w:u w:val="single"/>
              </w:rPr>
              <w:t>lu</w:t>
            </w:r>
            <w:r>
              <w:rPr>
                <w:b/>
                <w:i/>
                <w:spacing w:val="30"/>
                <w:sz w:val="26"/>
                <w:szCs w:val="26"/>
                <w:u w:val="single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35 000,00 Sk</w:t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 225 712,60 Sk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64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40"/>
                <w:sz w:val="26"/>
                <w:szCs w:val="26"/>
                <w:u w:val="single"/>
              </w:rPr>
              <w:t>Výdavky celkom:</w:t>
            </w:r>
            <w:r>
              <w:rPr>
                <w:i/>
                <w:spacing w:val="40"/>
                <w:sz w:val="26"/>
                <w:szCs w:val="26"/>
              </w:rPr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i/>
                <w:i/>
                <w:spacing w:val="30"/>
                <w:sz w:val="26"/>
                <w:szCs w:val="26"/>
                <w:u w:val="single"/>
              </w:rPr>
            </w:pPr>
            <w:r>
              <w:rPr>
                <w:i/>
                <w:spacing w:val="30"/>
                <w:sz w:val="26"/>
                <w:szCs w:val="26"/>
                <w:u w:val="single"/>
              </w:rPr>
              <w:t>plánované: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right"/>
              <w:rPr>
                <w:i/>
                <w:i/>
                <w:spacing w:val="30"/>
                <w:sz w:val="26"/>
                <w:szCs w:val="26"/>
                <w:u w:val="single"/>
              </w:rPr>
            </w:pPr>
            <w:r>
              <w:rPr>
                <w:i/>
                <w:spacing w:val="30"/>
                <w:sz w:val="26"/>
                <w:szCs w:val="26"/>
                <w:u w:val="single"/>
              </w:rPr>
              <w:t>skutočnosť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Zarybňovanie revírov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05 000,00 Sk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92 730,50 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Energie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 Sk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 127,00 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Ostatné opravy a údržb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 Sk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 074,00 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Rekonštrukcia budovy ryb. domu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30 000,00 Sk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66 814,90 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ájomné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 000,00 Sk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 600,00 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oplatky, poistenie RS a iné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 000,00 Sk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 439,50 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oštovné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 000,00 Sk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7 451,00 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potreba všeobecného materiálu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0 000,00 Sk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3 318,50 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Nákup invetára, náradi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 Sk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22 797,50 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oprava, cestovné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 000,00 Sk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4 030,00 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Nákup povolení, známok SRZ a iných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 Sk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54 192,00 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Výkup pozemkov pod rybár. domo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0,00 Sk </w:t>
            </w:r>
          </w:p>
        </w:tc>
        <w:tc>
          <w:tcPr>
            <w:tcW w:w="2649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24 900,00 Sk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Splátky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pôžičky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 Sk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8 000,00 Sk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30"/>
                <w:sz w:val="26"/>
                <w:szCs w:val="26"/>
                <w:u w:val="single"/>
              </w:rPr>
            </w:pPr>
            <w:r>
              <w:rPr>
                <w:b/>
                <w:i/>
                <w:spacing w:val="30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  <w:u w:val="single"/>
              </w:rPr>
              <w:t xml:space="preserve">Výdavky </w:t>
            </w:r>
            <w:r>
              <w:rPr>
                <w:b/>
                <w:i/>
                <w:spacing w:val="30"/>
                <w:u w:val="single"/>
              </w:rPr>
              <w:t xml:space="preserve"> spolu</w:t>
            </w:r>
            <w:r>
              <w:rPr>
                <w:b/>
                <w:i/>
                <w:spacing w:val="30"/>
                <w:sz w:val="26"/>
                <w:szCs w:val="26"/>
                <w:u w:val="single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35 000,00  Sk</w:t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 115 474,90 Sk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tav finančných prostriedkov MO  k 31.12.2007 je nasledovn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zostatok na bežnom účte   </w:t>
        <w:tab/>
        <w:t>206 552,11 Sk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sz w:val="26"/>
          <w:szCs w:val="26"/>
        </w:rPr>
        <w:t>zostatok v pokladni</w:t>
        <w:tab/>
        <w:tab/>
        <w:t xml:space="preserve">    4 959,50 S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nto zostatok peňažných prostriedkov je v porovnaní s rokom 2006 vyšší o 110 237,70 S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V ďalšej časti správy o hospodárení MO sú podrobnejšie informácie o príjmoch a výdavkoch niektorých vybraných položiek.</w:t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Príjmová časť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ríjmy od členov boli vyberané v súlade so „Smernicou MO SRZ o platení príspevkov a vydávaní povolení na rybolov v roku 2007“ a  tvorili hlavný zdroj financovania MO SRZ. Príjmy od členov MO SRZ a hostí v roku 2007 tvoria nasledovné položky :</w:t>
        <w:tab/>
        <w:tab/>
      </w:r>
    </w:p>
    <w:tbl>
      <w:tblPr>
        <w:tblW w:w="1002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49"/>
      </w:tblGrid>
      <w:tr>
        <w:trPr/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ápisné nových členov - 32 mužov, 2 ženy, 2 mládežníci a 61 det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lenské známky v počte 324 ks (muži, ženy a mládež) v su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úpených bolo 290 známok MS v celkovej su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ybrané bolo spolu 312 manipulačných poplatkov v su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dané bolo 299 základných miestnych kaprových povolení v su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väzové polenie na kaprové vody si zakúpilo celkom 90 členov v su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úpené bolo 70 miestnych povolení na pstruhové vody v su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väzové povolenie na lipňové vody zakúpili 3 členovia v su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 vydanie 31 nových členských preukazov bolo prijaté celko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sz w:val="26"/>
                <w:szCs w:val="26"/>
              </w:rPr>
              <w:t>predané bolo 30 ks zákona o rybárstve a vykonávacej vyhlášky z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ijaté náhrady za neodpracované brigády od 64 členov v čiastk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 roku 2007 neboli uložené žiadne pokuty za porušenie predpisov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íjem za predaj 236 ks hosťovských povolení na revíry MO SRZ, z čoho boli 3 ks pstruhové a 233 kaprových, dosiahol spolu    čiastku  po odrátaní 10 % odmeny, </w:t>
            </w:r>
            <w:r>
              <w:rPr>
                <w:i/>
                <w:sz w:val="26"/>
                <w:szCs w:val="26"/>
              </w:rPr>
              <w:t>z toho na revír „Chyť a pusť“</w:t>
            </w:r>
            <w:r>
              <w:rPr>
                <w:sz w:val="26"/>
                <w:szCs w:val="26"/>
              </w:rPr>
              <w:t xml:space="preserve"> pripadá sum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krem toho boli vydané ešte 2 hosťovské povolenia pre kolektívy n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revír „Chyť a pusť“ z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>
                <w:sz w:val="26"/>
                <w:szCs w:val="26"/>
              </w:rPr>
              <w:t xml:space="preserve">na Belianske jazero z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sz w:val="26"/>
                <w:szCs w:val="26"/>
              </w:rPr>
              <w:t>výnos MO z rybárskych pretekov na Počúvad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sz w:val="26"/>
                <w:szCs w:val="26"/>
              </w:rPr>
              <w:t>výnos MO z organizovania Dní Sv. Huberta vo Sv. Ant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é príjmy - finančné dary právnických a fyzických osôb vo výšk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sz w:val="26"/>
                <w:szCs w:val="26"/>
              </w:rPr>
              <w:t>ostatné príjmy - príspevky na zabezpečenie Dní sv. Huber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sz w:val="26"/>
                <w:szCs w:val="26"/>
              </w:rPr>
              <w:t>ostatné príjmy – dividendy a dobropisy od Rady SRZ</w:t>
            </w:r>
          </w:p>
        </w:tc>
        <w:tc>
          <w:tcPr>
            <w:tcW w:w="174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50,- Sk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4 200,- Sk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0,- Sk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200,- Sk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150,- Sk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400,- Sk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700,- Sk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- Sk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- Sk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- Sk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200,- Sk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720,- Sk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 900,- Sk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00,- Sk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- Sk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52,- Sk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56,50 Sk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190,- Sk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18,- Sk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286,- Sk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Potešiteľnou skutočnosťou je, že v porovnaní s rokom 2006 bol príjem za hosťovské povolenia vyšší o 31 000,- Sk, z toho príjem revíru „Chyť a pusť“ bol vyšší o takmer 16 000,- Sk. Podobne príjem za organizovanie pretekov na Počúvadle a Dní sv. Huberta bol vyšší o 11 000,- Sk, čo je takmer dvojnásobok príjmu v roku 20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Finančné dary a sponzorské príspevky významne prispievajú ku skvalitneniu a atraktívnosti rybárskych pretekov organizovaných našou MO na začiatku sezóny, ako aj pre zabezpečenie Dní Sv. Huberta. Finančnými darmi prispeli páni R. Tóth, RNDr. Hampl, K. Ivanič – Penzión pri jazere a spoločnosti Union Travel, chata Lodiar a Beta car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Vecné ceny, ktoré poskytujú pre MO podnikatelia, sa významnou mierou podieľajú na zvyšovaní atraktívnosti rybárskych pretekov dospelých a detí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Všetkým sponzorom a priaznivcom našej organizácie vyslovujeme v mene výboru MO SRZ a celej členskej základne úprimné poďakovanie za ich podporu, pomoc a priazeň v roku 20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Vzhľadom  tomu, že v rozpočte na rok 2007 nebolo počítané s usporiadaním majetkovo právnych vzťahov k pozemkom pod budovou rybárskeho domu a v jeho bezprostrednom susedstve, požiadal výbor MO, v súlade so stanovami zväzu, Radu SRZ o bezúročnú pôžičku vo výške 200 000,- Sk, splatnú v roku 2010. Okrem toho bola prijatá krátkodobá pôžička vo výške 18 000,- Sk na preklenutie dočasného nedostatku finančných prostriedko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K aktívam MO SRZ okrem zostatkov peňažných prostriedkov na bežnom účte a v pokladni, inventáru MO a nasadených rýb patrí aj akcia a.s. Slovryb v hodnote 20 000,- Sk, nehnuteľný majetok – rybársky dom, v hodnote 307 000,- Sk a jedna parcela, na časti ktorej stojí rybársky dom -pozemok  celkovou rozlohou 1 249 m</w:t>
      </w:r>
      <w:r>
        <w:rPr>
          <w:sz w:val="26"/>
          <w:szCs w:val="26"/>
          <w:vertAlign w:val="superscript"/>
        </w:rPr>
        <w:t xml:space="preserve">2  </w:t>
      </w:r>
      <w:r>
        <w:rPr>
          <w:sz w:val="26"/>
          <w:szCs w:val="26"/>
        </w:rPr>
        <w:t>v cene 124 900,- S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Výdavková časť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Na zarybňovanie revírov MO SRZ bolo v porovnaní s rokom 2006 vynaložené takmer o 123 000,- Sk viac. Tento údaj však skresľujú výdavky za ryby dodané ešte v roku 2006, ktorých časť bola uhrádzaná z účtu MO až v tomto roku. Okrem toho tu nie sú vykázané náklady na zarybňovanie zabezpečované v spolupráci s Pohronskou úniou, s MO SRZ Krupina a ktoré zabezpečili a dodali majitelia chát na Počúvadle v roku 2007. Pre úplnosť uvádzam údaje o finančných výdavkoch na jednotlivé druhy rýb zachytené v peňažnom denníku našej organizácie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720"/>
        <w:gridCol w:w="2880"/>
        <w:gridCol w:w="1645"/>
      </w:tblGrid>
      <w:tr>
        <w:trPr/>
        <w:tc>
          <w:tcPr>
            <w:tcW w:w="28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por K 3 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truh dúhový Pd 2 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struh potočný Pp 1.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 770,50 Sk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500,00 Sk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60,00 S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ťuka  Š 1 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eň L 2 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as .......................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000,00 Sk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00,00 Sk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0 Sk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sz w:val="26"/>
          <w:szCs w:val="26"/>
        </w:rPr>
        <w:t>Ďalšie položky výdavkovej časti rozpočtu predstavujú nasledovné výdav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energie - výdavky na projekt, revíznu správu a zriadenie elektrickej prípojky pre rybársky dom a mesačné platby za elektrickú energi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80" w:hanging="780"/>
        <w:jc w:val="both"/>
        <w:rPr>
          <w:sz w:val="26"/>
          <w:szCs w:val="26"/>
        </w:rPr>
      </w:pPr>
      <w:r>
        <w:rPr>
          <w:sz w:val="26"/>
          <w:szCs w:val="26"/>
        </w:rPr>
        <w:t>ostatné opravy a údržba – výdavky na údržbu programu účtovníctv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rekonštrukcia budovy – plánovaná rekonštrukcia rybárskeho domu, ktorá sa realizuje v súlade so stavebným povolením. Pre úplnosť je potrebné dodať, že v roku 2006 boli výdavky na zabezpečenie  rekonštrukcie rybárskeho domu v čiastke 57 000,- S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80" w:hanging="780"/>
        <w:jc w:val="both"/>
        <w:rPr/>
      </w:pPr>
      <w:r>
        <w:rPr>
          <w:sz w:val="26"/>
          <w:szCs w:val="26"/>
        </w:rPr>
        <w:t>nájomné – je výdavok za prenajatú kanceláriu MO SR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oplatky – sú to výdavky za overovanie listín a podpisov zástupcov MO,  daň z nehnuteľností, poistenie členov rybárskej stráže, za vedenie účtu a ostatné služb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poštovné – výdavky na poštové známky a zásielk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spotreba všeobecného materiálu – výdavky na kancelárske potreby, tlačivá, papier, obálky, náplne do tlačiarne, zámky a iný spotrebný materiá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ákup inventára – bol zakúpený krovinorez pre potreby organizác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oprava, cestovné – vyplatené náhrady cestovného členom MO, ktorí sa zúčastňovali rokovaní organizovaných Radou SRZ a jeho orgánmi, prípadne iných podujat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nákup povolení, známok SRZ a iných – výdavky na všetky druhy povolení na rybolov, členské známky, známky MS, členských preukazov, kolkov a pod. Nepredané tlačivá sú vrátené Rade SRZ, ktorá nám rozdiel vráti dobropiso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výkup pozemkov – usporiadanie vlastníckych vzťahov je základným predpokladom bezproblémového užívania rybárskeho domu, ktoré súčasne zvyšuje trhovú hodnotu nehnuteľnosti. Pôžička Rady SRZ je účelovou  a je určené na usporiadanie vlastníckych vzťahov k pozemkom, v ktorom budeme pokračovať aj v roku 2008 a príslušná finančná čiastka predpokladaných výdavkov je zahrnutá do návrhu rozpočtu pre rok 2008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splátky pôžičky – predstavujú splatenú krátkodobú pôžičku vo výške 18 000,- Sk a prvú ročnú splátku pôžičky od Rady SRZ vo výške 50 000,- Sk. Ďalšie splátky do roku 2010 vrátane sú vo výške 50 000,- Sk ročne, čo zohľadňuje aj návrh rozpočtu na rok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vrh rozpočtu MO SRZ Banská Štiavnic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na rok 20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Návrh rozpočtu vychádza z predpokladaných príjmov za predaj povolení, úhradu členských príspevkov, predaj hosťovských povolení, príjmov z rybárskych pretekov, Dní Sv. Huberta a ostatných príjmov na základe skutočnosti v roku 2007 ako aj po zhodnotení dopadu čiastočnej úpravy cien povolení na rybolov v roku 2008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Návrh zohľadňuje aj predpokladané výdavky na usporiadanie majetkových vzťahov a pokračovanie rekonštrukcie rybárskeho domu, vrátane splátky pôžičky od Rady SRZ. V návrhu sú zohľadnené aj prípadné náklady súvisiace s prechodom národnej meny na Eur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Vo výdavkovej časti návrhu rozpočtu sú plánované výdavky na zarybnenie zhruba o 37 000,- Sk vyššie  ako v  roku 2007 a v porovnaní s rokom 2006 sú vyššie o takmer 98 000,- S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30"/>
                <w:sz w:val="26"/>
                <w:szCs w:val="26"/>
                <w:u w:val="single"/>
              </w:rPr>
              <w:t>Príjmy:</w:t>
            </w:r>
            <w:r>
              <w:rPr>
                <w:i/>
                <w:spacing w:val="30"/>
                <w:sz w:val="26"/>
                <w:szCs w:val="26"/>
              </w:rPr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30"/>
                <w:sz w:val="26"/>
                <w:szCs w:val="26"/>
                <w:u w:val="single"/>
              </w:rPr>
            </w:pPr>
            <w:r>
              <w:rPr>
                <w:i/>
                <w:spacing w:val="3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Zostatok na BÚ k 31.12.2007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6 552,00 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Zostatok  v pokladni  k 31.12.2007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 960,00 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Členské  príspevky a povolenk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600 000,00 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osťovské povolenk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63 000,00 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Výnosy ryb. pretekov a Dní Sv. Hubert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20 000,00 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Ostatné príjmy (vrátane fin.  darov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87 000,00 Sk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  <w:u w:val="single"/>
              </w:rPr>
              <w:t xml:space="preserve">Príjmy </w:t>
            </w:r>
            <w:r>
              <w:rPr>
                <w:b/>
                <w:i/>
                <w:spacing w:val="30"/>
                <w:u w:val="single"/>
              </w:rPr>
              <w:t xml:space="preserve"> - spolu</w:t>
            </w:r>
            <w:r>
              <w:rPr>
                <w:b/>
                <w:i/>
                <w:spacing w:val="30"/>
                <w:sz w:val="26"/>
                <w:szCs w:val="26"/>
                <w:u w:val="single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81 512,00 Sk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30"/>
                <w:sz w:val="26"/>
                <w:szCs w:val="26"/>
                <w:u w:val="single"/>
              </w:rPr>
              <w:t>Výdavky:</w:t>
            </w:r>
            <w:r>
              <w:rPr>
                <w:i/>
                <w:spacing w:val="30"/>
                <w:sz w:val="26"/>
                <w:szCs w:val="26"/>
              </w:rPr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pacing w:val="30"/>
                <w:sz w:val="26"/>
                <w:szCs w:val="26"/>
                <w:u w:val="single"/>
              </w:rPr>
            </w:pPr>
            <w:r>
              <w:rPr>
                <w:i/>
                <w:spacing w:val="3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Zarybňovanie revírov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430 000,00 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Energie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5 000,00 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Ostatné opravy a údržb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4 000,00 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Rekonštrukcia budovy ryb. domu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85 000,00 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ájomné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13 000,00 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oplatky, miest. daň, poistenie R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7 000,00 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ropagáci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 000,00 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Poštovné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8 000,00 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potreba všeobecného materiálu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20 000,00 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Doprava, cestovné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12 000,00 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Nákup povolení, známok SRZ a iných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165 000,00 S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Výkup pozemkov pod rybár. domo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 xml:space="preserve">130 000,00 Sk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Splátky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pôžičk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6"/>
                <w:szCs w:val="26"/>
              </w:rPr>
              <w:t>50 000,00 Sk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Rezerva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0 512,00 S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  <w:u w:val="single"/>
              </w:rPr>
              <w:t>Výdavky</w:t>
            </w:r>
            <w:r>
              <w:rPr>
                <w:b/>
                <w:i/>
                <w:spacing w:val="30"/>
                <w:u w:val="single"/>
              </w:rPr>
              <w:t xml:space="preserve"> - spolu</w:t>
            </w:r>
            <w:r>
              <w:rPr>
                <w:b/>
                <w:i/>
                <w:spacing w:val="30"/>
                <w:sz w:val="26"/>
                <w:szCs w:val="26"/>
                <w:u w:val="single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81 512,00  Sk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nská Štiavnica  15. marca 200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Mgr. Ján Mravík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člen výboru MO SRZ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92"/>
        </w:tabs>
        <w:ind w:left="6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16:00Z</dcterms:created>
  <dc:creator>Jan Mravik</dc:creator>
  <dc:description/>
  <dc:language>en-US</dc:language>
  <cp:lastModifiedBy>Karol Weis</cp:lastModifiedBy>
  <cp:lastPrinted>2008-01-16T22:06:00Z</cp:lastPrinted>
  <dcterms:modified xsi:type="dcterms:W3CDTF">2008-03-17T20:17:00Z</dcterms:modified>
  <cp:revision>126</cp:revision>
  <dc:subject/>
  <dc:title>Správa o hospodárení MO SRZ v Banskej Štiavnici za obdobie</dc:title>
</cp:coreProperties>
</file>