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1260" w:leader="none"/>
          <w:tab w:val="left" w:pos="7560" w:leader="none"/>
        </w:tabs>
        <w:rPr/>
      </w:pPr>
      <w:r>
        <w:rPr>
          <w:u w:val="single"/>
        </w:rPr>
        <w:t>Slovenský rybársky zväz, miestna organizácia Banská Štiav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Heading2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/>
      </w:pPr>
      <w:r>
        <w:rPr/>
        <w:t>SMER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O platení príspevkov a vydávaní povolení na rybolov v roku 2012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6480" w:leader="none"/>
        </w:tabs>
        <w:ind w:left="-539" w:right="-516" w:hanging="0"/>
        <w:rPr/>
      </w:pPr>
      <w:r>
        <w:rPr/>
        <w:t xml:space="preserve">Druh poplatku – príspevku                                                                                </w:t>
      </w:r>
      <w:r>
        <w:rPr>
          <w:rFonts w:cs="Arial"/>
        </w:rPr>
        <w:t>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lang w:val="sk-SK"/>
        </w:rPr>
      </w:pPr>
      <w:r>
        <w:rPr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right="-516" w:hanging="0"/>
        <w:jc w:val="left"/>
        <w:rPr>
          <w:b w:val="false"/>
          <w:b w:val="false"/>
          <w:bCs w:val="false"/>
        </w:rPr>
      </w:pPr>
      <w:r>
        <w:rPr/>
        <w:t>A– zápisné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b w:val="false"/>
          <w:bCs w:val="false"/>
          <w:sz w:val="22"/>
          <w:szCs w:val="22"/>
        </w:rPr>
        <w:t xml:space="preserve">-platia noví členovia </w:t>
        <w:tab/>
        <w:tab/>
      </w:r>
      <w:r>
        <w:rPr>
          <w:bCs w:val="false"/>
        </w:rPr>
        <w:t>2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0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mládež 15 až 18 rokov</w:t>
        <w:tab/>
        <w:tab/>
        <w:t xml:space="preserve">      </w:t>
      </w:r>
      <w:r>
        <w:rPr>
          <w:rFonts w:cs="Arial" w:ascii="Arial" w:hAnsi="Arial"/>
          <w:b/>
          <w:lang w:val="sk-SK"/>
        </w:rPr>
        <w:t>1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54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0 až 14 rokov</w:t>
        <w:tab/>
        <w:tab/>
        <w:t xml:space="preserve">        </w:t>
      </w:r>
      <w:r>
        <w:rPr>
          <w:rFonts w:cs="Arial" w:ascii="Arial" w:hAnsi="Arial"/>
          <w:b/>
          <w:lang w:val="sk-SK"/>
        </w:rPr>
        <w:t>2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i/>
          <w:lang w:val="sk-SK"/>
        </w:rPr>
        <w:t xml:space="preserve">- zápisné v prislúchajúcej výške platia aj tí, ktorí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                       </w:t>
      </w:r>
      <w:r>
        <w:rPr>
          <w:rFonts w:cs="Arial" w:ascii="Arial" w:hAnsi="Arial"/>
          <w:b/>
          <w:i/>
          <w:lang w:val="sk-SK"/>
        </w:rPr>
        <w:t>do 31.3.2012   nezaplatili členský príspevok, čím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b/>
          <w:i/>
          <w:lang w:val="sk-SK"/>
        </w:rPr>
        <w:t xml:space="preserve">                             </w:t>
      </w:r>
      <w:r>
        <w:rPr>
          <w:rFonts w:cs="Arial" w:ascii="Arial" w:hAnsi="Arial"/>
          <w:b/>
          <w:i/>
          <w:lang w:val="sk-SK"/>
        </w:rPr>
        <w:t>im  zaniklo členstvo v SRZ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</w:tabs>
        <w:ind w:left="-539" w:right="-32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lang w:val="sk-SK"/>
        </w:rPr>
        <w:t>B – členské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- dospelí členovia                                                             </w:t>
        <w:tab/>
        <w:t xml:space="preserve">   </w:t>
      </w:r>
      <w:r>
        <w:rPr>
          <w:rFonts w:cs="Arial" w:ascii="Arial" w:hAnsi="Arial"/>
          <w:b/>
          <w:lang w:val="sk-SK"/>
        </w:rPr>
        <w:t>1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15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mládež 15 až 18 rokov, študenti do 25 rokov,</w:t>
        <w:tab/>
        <w:tab/>
        <w:t xml:space="preserve">      </w:t>
      </w:r>
      <w:r>
        <w:rPr>
          <w:rFonts w:cs="Arial" w:ascii="Arial" w:hAnsi="Arial"/>
          <w:b/>
          <w:lang w:val="sk-SK"/>
        </w:rPr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</w:t>
        <w:tab/>
        <w:t xml:space="preserve">    </w:t>
      </w:r>
    </w:p>
    <w:p>
      <w:pPr>
        <w:pStyle w:val="Heading4"/>
        <w:tabs>
          <w:tab w:val="clear" w:pos="7380"/>
          <w:tab w:val="left" w:pos="1260" w:leader="none"/>
          <w:tab w:val="left" w:pos="1980" w:leader="none"/>
          <w:tab w:val="left" w:pos="6660" w:leader="none"/>
          <w:tab w:val="left" w:pos="7740" w:leader="none"/>
        </w:tabs>
        <w:ind w:left="-539" w:hanging="0"/>
        <w:rPr>
          <w:b w:val="false"/>
          <w:b w:val="false"/>
          <w:bCs w:val="false"/>
        </w:rPr>
      </w:pPr>
      <w:r>
        <w:rPr/>
        <w:t xml:space="preserve">C – manipulačný poplatok + Spravodaj MO SRZ 2012                           </w:t>
      </w:r>
      <w:r>
        <w:rPr>
          <w:bCs w:val="false"/>
        </w:rPr>
        <w:tab/>
        <w:t xml:space="preserve">  5.-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/>
        <w:t>D – Povolenie na rybolov</w:t>
      </w:r>
    </w:p>
    <w:p>
      <w:pPr>
        <w:pStyle w:val="Heading4"/>
        <w:tabs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>
          <w:sz w:val="22"/>
          <w:szCs w:val="22"/>
        </w:rPr>
        <w:tab/>
      </w:r>
      <w:r>
        <w:rPr/>
        <w:t>1. Miestne - vody kaprové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5205" w:leader="none"/>
          <w:tab w:val="left" w:pos="6660" w:leader="none"/>
          <w:tab w:val="left" w:pos="7740" w:leader="none"/>
        </w:tabs>
        <w:ind w:left="-539" w:hanging="0"/>
        <w:rPr>
          <w:rFonts w:ascii="Arial" w:hAnsi="Arial" w:cs="Arial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základné – 50 rýb</w:t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40</w:t>
      </w:r>
      <w:r>
        <w:rPr>
          <w:rFonts w:cs="Arial" w:ascii="Arial" w:hAnsi="Arial"/>
          <w:b/>
          <w:lang w:val="sk-SK"/>
        </w:rPr>
        <w:t>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S – vozíčkári – 50 rýb                                                              </w:t>
      </w:r>
      <w:r>
        <w:rPr>
          <w:rFonts w:cs="Arial" w:ascii="Arial" w:hAnsi="Arial"/>
          <w:b/>
          <w:lang w:val="sk-SK"/>
        </w:rPr>
        <w:t>bezplatn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right="-508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 – 50 rýb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so zľavou pre dôchodcov, mládež, študentov  do 25 rokov,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ženy a 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30</w:t>
      </w:r>
      <w:r>
        <w:rPr>
          <w:rFonts w:cs="Arial" w:ascii="Arial" w:hAnsi="Arial"/>
          <w:b/>
          <w:lang w:val="sk-SK"/>
        </w:rPr>
        <w:t>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od 6 do 15 rokov – 50 rýb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  <w:tab w:val="left" w:pos="7740" w:leader="none"/>
          <w:tab w:val="left" w:pos="7920" w:leader="none"/>
        </w:tabs>
        <w:ind w:left="-539" w:right="-328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ti do 6 rokov                                                       </w:t>
        <w:tab/>
      </w:r>
      <w:r>
        <w:rPr>
          <w:rFonts w:cs="Arial" w:ascii="Arial" w:hAnsi="Arial"/>
          <w:lang w:val="sk-SK"/>
        </w:rPr>
        <w:t xml:space="preserve">              </w:t>
      </w:r>
      <w:r>
        <w:rPr>
          <w:rFonts w:cs="Arial" w:ascii="Arial" w:hAnsi="Arial"/>
          <w:b/>
          <w:lang w:val="sk-SK"/>
        </w:rPr>
        <w:t>bezplatn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2. Miestne – vody pstruh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miestne so zľavou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17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deti do 15 rokov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  </w:t>
      </w:r>
      <w:r>
        <w:rPr>
          <w:rFonts w:cs="Arial" w:ascii="Arial" w:hAnsi="Arial"/>
          <w:b/>
          <w:lang w:val="sk-SK"/>
        </w:rPr>
        <w:t>15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3. Zväzové –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základné – 50 rýb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7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so zľavou pre 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55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ské povolenie – 50 rýb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2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4</w:t>
      </w:r>
      <w:r>
        <w:rPr>
          <w:rFonts w:cs="Arial" w:ascii="Arial" w:hAnsi="Arial"/>
          <w:b/>
          <w:bCs/>
          <w:lang w:val="sk-SK"/>
        </w:rPr>
        <w:t>.Zväzové – vody lipňové</w:t>
        <w:tab/>
      </w:r>
      <w:r>
        <w:rPr>
          <w:rFonts w:cs="Arial" w:ascii="Arial" w:hAnsi="Arial"/>
          <w:b/>
          <w:lang w:val="sk-SK"/>
        </w:rPr>
        <w:t xml:space="preserve"> </w:t>
        <w:tab/>
        <w:t xml:space="preserve">   7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5"/>
        <w:tabs>
          <w:tab w:val="left" w:pos="1080" w:leader="none"/>
          <w:tab w:val="left" w:pos="1260" w:leader="none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/>
        <w:t>E – Rozsah platnosti jednotlivých povolení</w:t>
      </w:r>
    </w:p>
    <w:p>
      <w:pPr>
        <w:pStyle w:val="Normlnywebov"/>
        <w:shd w:fill="FFFFFF" w:val="clear"/>
        <w:ind w:left="-540" w:firstLine="540"/>
        <w:jc w:val="both"/>
        <w:rPr/>
      </w:pPr>
      <w:r>
        <w:rPr>
          <w:rFonts w:cs="Arial" w:ascii="Arial" w:hAnsi="Arial"/>
        </w:rPr>
        <w:t>1. Miestne povolenie na kaprové alebo lososové vody sa vzťahujú na vody obhospodarované  miestnou  alebo  mestskou  organizáciou SRZ, ktorá povolenie vydala. Oprávňuje držiteľa privlastniť si v jednom kalendárnom roku, spolu maximálne 50 ks kapra rybničného, zubáča veľkoústeho, šťuky severnej, sumca veľkého alebo lieňa sliznatého. Privlastnením si 50-teho kusa niektorej z uvedených rýb platnosť povolenia končí.  Pre ďalšie povolenia nemožno uplatniť nárok na zľavu, t.j. cena týchto povolení je  40.- €. Držitelia preukazov ZŤPS a ZŤP si môžu uplatniť zľavu resp. nárok na bezplatnú povolenku len s predložením platného preukazu. Podobne sa zľava vzťahuje len na prvú povolenku v kalendárnom roku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 xml:space="preserve">2. Zväzové   povolenie   na   vody   kaprové  platí pre  všetky  revíry  Rady  a  vybrané  revíry  ZO SRZ,  ktoré sú zahrnuté vo Zväzovom poriadku pre kaprové vody. Oprávňuje držiteľa </w:t>
      </w:r>
      <w:r>
        <w:rPr>
          <w:rFonts w:cs="Arial" w:ascii="Arial" w:hAnsi="Arial"/>
          <w:sz w:val="22"/>
          <w:szCs w:val="22"/>
        </w:rPr>
        <w:t xml:space="preserve">privlastniť si v jednom kalendárnom roku, spolu maximálne 50 ks kapra rybničného, zubáča veľkoústeho, šťuky severnej, sumca veľkého alebo lieňa sliznatého. Privlastnením si 50-teho kusa niektorej z uvedených rýb platnosť povolenia končí.  </w:t>
      </w:r>
      <w:r>
        <w:rPr>
          <w:rFonts w:cs="Arial" w:ascii="Arial" w:hAnsi="Arial"/>
          <w:sz w:val="22"/>
          <w:szCs w:val="22"/>
          <w:lang w:val="sk-SK"/>
        </w:rPr>
        <w:t xml:space="preserve"> V prípade záujmu si člen môže po vyčerpaní stanoveného množstva privlastnených kaprov zakúpiť ďalšie povolenie na ktoré má nárok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Zväzové  povolenie  súčasne  platí  tiež na kaprové vody ZO SRZ, ktorá  svojmu  členovi toto povolenie vydala, ak je opečiatkované a podpísané hospodárom resp. povereným funkcionárom príslušnej ZO SRZ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3. Rozsah platnosti  detských  povolení  na kaprové  vody sa  počas školských  prázdnin </w:t>
      </w:r>
      <w:r>
        <w:rPr>
          <w:rFonts w:cs="Arial" w:ascii="Arial" w:hAnsi="Arial"/>
          <w:b/>
          <w:bCs/>
          <w:lang w:val="sk-SK"/>
        </w:rPr>
        <w:t>júl – august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bezplatne rozširuje na všetky kaprové revíry v obhospodarovaní Rady SRZ v rozsahu povolenia dospelého sprievodcu – držiteľa  tohto povolenia, ktorý pri love rýb dieťa sprevádz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Heading6"/>
        <w:tabs>
          <w:tab w:val="left" w:pos="1080" w:leader="none"/>
          <w:tab w:val="left" w:pos="1260" w:leader="none"/>
          <w:tab w:val="left" w:pos="7560" w:leader="none"/>
        </w:tabs>
        <w:ind w:left="-539" w:right="0" w:hanging="0"/>
        <w:rPr/>
      </w:pPr>
      <w:r>
        <w:rPr/>
        <w:t>F – Všeobecné ustanovenia pri vydávaní povolení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Oznaitext"/>
        <w:numPr>
          <w:ilvl w:val="0"/>
          <w:numId w:val="3"/>
        </w:numPr>
        <w:tabs>
          <w:tab w:val="clear" w:pos="1080"/>
          <w:tab w:val="left" w:pos="-540" w:leader="none"/>
          <w:tab w:val="left" w:pos="360" w:leader="none"/>
          <w:tab w:val="left" w:pos="1260" w:leader="none"/>
          <w:tab w:val="left" w:pos="7560" w:leader="none"/>
        </w:tabs>
        <w:ind w:left="-540" w:right="0" w:firstLine="541"/>
        <w:rPr/>
      </w:pPr>
      <w:r>
        <w:rPr>
          <w:sz w:val="22"/>
          <w:szCs w:val="22"/>
        </w:rPr>
        <w:t>MO SRZ  vydá miestne povolenie na kaprové vody so zľavou skupinám osôb, členom SRZ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 mládeži od 15 do 18 rokov organizovanej v klube mladých rybárov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 študentom do 25 rokov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žen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dôchodcom na starobnom dôchod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 invalidným a čiastočne invalidným dôchodcom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-  členom rybárskej stráž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2.  Podmienkou pre vydanie povolenia deťom a mládeži je členstvo 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príbuzného dieťaťa vo veku do 6 rokov v  SRZ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detí vo veku 6 – 14 rokov v rybárskych krúžkoch detí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mládeže vo veku od 15 do 17 rokov v rybárskom klube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Dolnú hranicu veku musí dieťa alebo mladistvý dosiahnuť k 31.12. príslušného kalendárneho roka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Študenti sa považujú za mládež a pre vydanie povolení študentom začína veková hranica v nasledujúcom roku po dosiahnutí 18. roku a trvá ešte v roku, v ktorom dovŕšil 25 rokov veku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ab/>
        <w:t>Organizovanie detí v krúžkoch  mládeže a v  kluboch  mladých rybárov, sa podľa Stanov SRZ posudzuje ako členstvo v SRZ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Miestne povolenie so zľavou na vody pstruhové bude poskytnuté členom MO SRZ ktorí vlastnia niektorú z povolení na kaprové vody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3. Členovia, ktorí boli povinní zúčastňovať sa pracovných brigád a túto si v roku 2011 neodpracovali, môžu povolenie pre rok 2012 obdržať len po zaplatení peňažnej náhrady vo výške 40.- €, resp alikvotnu časť za neodpracované hodiny. Čiastočne invalidní členovia a mladí rybári do 18 rokov, krorí mali v roku 2011 povinnosť odpracovať 6 brigádnických hodín a túto si nesplnili, môžu povolenie pre rok 2012 obdržať len po zaplatení peňažnej  náhrady vo výške 20.- €, resp alikvotnu časť za neodpracované hodiny. V prípade odmietnutia zaplatenia tejto peňažnej  náhrady, nebude členovi vydané povolenie na rybolov v roku 2012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4. </w:t>
        <w:tab/>
        <w:t xml:space="preserve">Za neodovzdanie „ Prehľadu o úlovkoch“ v stanovenom termíne, t.j. do 15. januára 2012 bude členovi MO SRZ udelená peňažná pokuta a to dospelým rybárom vo výške 17.- €, mládeži do 18 rokov 10.- €. a  deťom do 15 rokov 7.- €. Túto pokutu nie je člen povinný zaplatiť. V takomto prípade bude uplatnené ustanovenie § 14 odst.16 Vyhlášky ministerstva pôdohospodárstva SR zo 17. marca 2006 v zmysle ktorého nebude členovi vydané povolenie na rybolov v roku 2012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firstLine="53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5. </w:t>
        <w:tab/>
        <w:t>Za nevyplnenie sumáru v Prehľade o úlovkoch alebo za závažné nedostatky pri vyplňovaní bude členovi MO SRZ udelená peňažná pokuta 10.- €. Túto pokutu nie je člen povinný zaplatiť. V takomto prípade bude uplatnené ustanovenie § 14 odst.16 Vyhlášky ministerstva pôdohospodárstva SR zo 17. marca 2006 v zmysle ktorého nebude členovi vydané povolenie na rybolov v roku 2012. Opatrenia uvedené v bode 4 a 5 majú za účel zvýšenie disciplíny členov SRZ pri plnení základných povinností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   </w:t>
      </w:r>
      <w:r>
        <w:rPr>
          <w:rFonts w:cs="Arial" w:ascii="Arial" w:hAnsi="Arial"/>
          <w:b/>
          <w:i/>
          <w:lang w:val="sk-SK"/>
        </w:rPr>
        <w:t>6. Dospelí členovia MO SRZ majú pre rok 2012 povinnosť odpracovať brigádu v rozsahu 10 pracovných hodín, čiastočne invalidní  členovia a mládež od 15 do 18 rokov  majú pre rok 2012 povinnosť odpracovať brigádu v rozsahu 5 pracovných hodín. Pri nesplnení tejto  povinnosti im bude v roku 2013 účtovaná náhrada vo výške 50.- € resp. 25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6"/>
        <w:tabs>
          <w:tab w:val="clear" w:pos="1080"/>
          <w:tab w:val="left" w:pos="1260" w:leader="none"/>
          <w:tab w:val="left" w:pos="7560" w:leader="none"/>
        </w:tabs>
        <w:ind w:left="-539" w:right="0" w:hanging="0"/>
        <w:rPr/>
      </w:pPr>
      <w:r>
        <w:rPr/>
        <w:t>G – termín a spôsob úhrady členských príspevkov a povolení na rybolov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Členské príspevky pre rok 2012 sú členovia MO SRZ zaplatiť do 31.  marca 2012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2.   </w:t>
      </w:r>
      <w:r>
        <w:rPr>
          <w:rFonts w:cs="Arial" w:ascii="Arial" w:hAnsi="Arial"/>
          <w:b/>
          <w:i/>
          <w:lang w:val="sk-SK"/>
        </w:rPr>
        <w:t xml:space="preserve">V prípade nezaplatenia členského príspevku v stanovenom termíne t.j. d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i/>
          <w:lang w:val="sk-SK"/>
        </w:rPr>
        <w:t xml:space="preserve"> </w:t>
      </w:r>
      <w:r>
        <w:rPr>
          <w:rFonts w:cs="Arial" w:ascii="Arial" w:hAnsi="Arial"/>
          <w:b/>
          <w:i/>
          <w:lang w:val="sk-SK"/>
        </w:rPr>
        <w:t>31. marca 2012 členovi zaniká členstvo v SRZ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3.   Spôsob úhrady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poštovou poukážkou typu „C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    - v hotovosti v kancelárii MO SRZ Dolná č. 18 v mesiaci </w:t>
      </w:r>
      <w:r>
        <w:rPr>
          <w:rFonts w:cs="Arial" w:ascii="Arial" w:hAnsi="Arial"/>
          <w:b/>
          <w:sz w:val="22"/>
          <w:szCs w:val="22"/>
          <w:lang w:val="sk-SK"/>
        </w:rPr>
        <w:t>január 6.</w:t>
      </w:r>
      <w:r>
        <w:rPr>
          <w:rFonts w:cs="Arial" w:ascii="Arial" w:hAnsi="Arial"/>
          <w:sz w:val="22"/>
          <w:szCs w:val="22"/>
          <w:lang w:val="sk-SK"/>
        </w:rPr>
        <w:t xml:space="preserve"> (</w:t>
      </w:r>
      <w:r>
        <w:rPr>
          <w:rFonts w:cs="Arial" w:ascii="Arial" w:hAnsi="Arial"/>
          <w:b/>
          <w:sz w:val="22"/>
          <w:szCs w:val="22"/>
          <w:lang w:val="sk-SK"/>
        </w:rPr>
        <w:t>piatok</w:t>
      </w:r>
      <w:r>
        <w:rPr>
          <w:rFonts w:cs="Arial" w:ascii="Arial" w:hAnsi="Arial"/>
          <w:sz w:val="22"/>
          <w:szCs w:val="22"/>
          <w:lang w:val="sk-SK"/>
        </w:rPr>
        <w:t>)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d 14.00 do 16.30 hod. Členovia, ktorí si budú chcieť zakúpiť povolenie na rybolov v v mesiaci január musia pri zakúpení odovzdať vyplnený „Prehľad o úlovkoch“ za  rok 2011, inak im povolenie nebude vydan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- v hotovosti na výročnej členskej schôdzi MO SRZ dňa 3.3.2012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- v hotovosti v kancelárii MO SRZ Dolná č. 18 v mesiaci marec v stredu 7. a 21. od 15.00 do 18.00 hod. a sobotu10. a 24.od 9.00 do 12.00 hod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ab/>
      </w:r>
      <w:r>
        <w:rPr>
          <w:rFonts w:cs="Arial" w:ascii="Arial" w:hAnsi="Arial"/>
          <w:b/>
          <w:i/>
          <w:lang w:val="sk-SK"/>
        </w:rPr>
        <w:t>Upozorňújeme členov MO SRZ, že od 15.1.2012 nebude možné platiť členské príspevky  v predajni Nábytok v Banskej Štiavnici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lang w:val="sk-SK"/>
        </w:rPr>
        <w:t>H – hosťovacie povolenia</w:t>
      </w: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3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ab/>
        <w:t>1.</w:t>
        <w:tab/>
        <w:t xml:space="preserve">MO SRZ vydáva členom iných základných organizácií nasledovné hosťovacie povolenia </w:t>
      </w:r>
    </w:p>
    <w:p>
      <w:pPr>
        <w:pStyle w:val="Normal"/>
        <w:tabs>
          <w:tab w:val="clear" w:pos="709"/>
          <w:tab w:val="left" w:pos="54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a.  miestne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ab/>
        <w:t>- denné na kaprové vody, pstruhové vod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týždenné na kaprové vody, týždenné na pstruhové vody (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ročné na kaprové vody, pstruhové vody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2.  Ceny  hosťovacích  povolení  vydávaných  členom  iných  základných   organizácií SRZ :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/>
        <w:tab/>
      </w:r>
      <w:r>
        <w:rPr>
          <w:b w:val="false"/>
        </w:rPr>
        <w:t>a. denné na vody kaprové – 1 revír :</w:t>
      </w:r>
      <w:r>
        <w:rPr>
          <w:rFonts w:cs="Arial"/>
          <w:b w:val="false"/>
          <w:bCs w:val="false"/>
          <w:sz w:val="22"/>
          <w:szCs w:val="22"/>
        </w:rPr>
        <w:t xml:space="preserve">   </w:t>
        <w:tab/>
        <w:tab/>
        <w:t xml:space="preserve">   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Arial"/>
          <w:b w:val="false"/>
          <w:bCs w:val="false"/>
          <w:sz w:val="22"/>
          <w:szCs w:val="22"/>
        </w:rPr>
        <w:tab/>
        <w:t>dospelí rybáry a mládež 15 – 18 rokov</w:t>
        <w:tab/>
        <w:tab/>
      </w:r>
      <w:r>
        <w:rPr>
          <w:rFonts w:cs="Arial"/>
          <w:b w:val="false"/>
          <w:bCs w:val="false"/>
        </w:rPr>
        <w:t xml:space="preserve">    </w:t>
      </w:r>
      <w:r>
        <w:rPr>
          <w:rFonts w:cs="Arial"/>
        </w:rPr>
        <w:t>7.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deti do 15 rokov</w:t>
      </w:r>
      <w:r>
        <w:rPr>
          <w:rFonts w:cs="Arial"/>
          <w:sz w:val="22"/>
          <w:szCs w:val="22"/>
        </w:rPr>
        <w:tab/>
        <w:tab/>
      </w:r>
      <w:r>
        <w:rPr>
          <w:rFonts w:cs="Arial"/>
        </w:rPr>
        <w:t xml:space="preserve">    2.-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 xml:space="preserve">b. denné na pstruhové vody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 w:val="false"/>
          <w:bCs w:val="false"/>
          <w:sz w:val="22"/>
          <w:szCs w:val="22"/>
        </w:rPr>
        <w:t>dospelí rybáry a mládež 15 – 18 rokov</w:t>
        <w:tab/>
        <w:tab/>
      </w:r>
      <w:r>
        <w:rPr>
          <w:rFonts w:cs="Arial"/>
          <w:b w:val="false"/>
          <w:bCs w:val="false"/>
        </w:rPr>
        <w:t xml:space="preserve">    </w:t>
      </w:r>
      <w:r>
        <w:rPr>
          <w:rFonts w:cs="Arial"/>
        </w:rPr>
        <w:t>7.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</w:rPr>
        <w:t>c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ýžden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 vody kaprové  :</w:t>
      </w:r>
    </w:p>
    <w:p>
      <w:pPr>
        <w:pStyle w:val="Heading4"/>
        <w:tabs>
          <w:tab w:val="clear" w:pos="7380"/>
          <w:tab w:val="left" w:pos="108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ab/>
        <w:t xml:space="preserve">               - dospelý členovia  a mládež do 18 rokov                       </w:t>
        <w:tab/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>30.-  €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</w:r>
      <w:r>
        <w:rPr>
          <w:rFonts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5.-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648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d.  týždenné na pstruhové vody ( 3 dni lovu)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18.-   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e. </w:t>
      </w:r>
      <w:r>
        <w:rPr>
          <w:rFonts w:cs="Arial" w:ascii="Arial" w:hAnsi="Arial"/>
          <w:sz w:val="22"/>
          <w:szCs w:val="22"/>
          <w:lang w:val="sk-SK"/>
        </w:rPr>
        <w:t>ročné miestne na kaprové vody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46.-     €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 xml:space="preserve">   </w:t>
      </w:r>
      <w:r>
        <w:rPr>
          <w:rFonts w:cs="Arial" w:ascii="Arial" w:hAnsi="Arial"/>
          <w:sz w:val="22"/>
          <w:szCs w:val="22"/>
          <w:lang w:val="sk-SK"/>
        </w:rPr>
        <w:t>f.  ročné na pstruhové vody</w:t>
        <w:tab/>
        <w:t xml:space="preserve">      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27.-     €</w:t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g. k ročným  povolenkám sa účtuje manipulačný poplatok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</w:r>
      <w:r>
        <w:rPr>
          <w:rFonts w:cs="Arial" w:ascii="Arial" w:hAnsi="Arial"/>
          <w:b/>
          <w:bCs/>
          <w:lang w:val="sk-SK"/>
        </w:rPr>
        <w:t>10.-    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38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>2.</w:t>
        <w:tab/>
        <w:t>Podmienkou vydania hosťovacích povolení členom SRZ je predloženie členského preukazu a platného rybárskeho lístk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1800" w:leader="none"/>
          <w:tab w:val="left" w:pos="7560" w:leader="none"/>
        </w:tabs>
        <w:ind w:left="-540" w:right="0" w:hanging="0"/>
        <w:jc w:val="left"/>
        <w:rPr/>
      </w:pPr>
      <w:r>
        <w:rPr>
          <w:sz w:val="22"/>
          <w:szCs w:val="22"/>
        </w:rPr>
        <w:tab/>
        <w:t>3.</w:t>
        <w:tab/>
        <w:t>MO SRZ vydáva nečlenom SRZ a cudzincom nasledovné hosťovacie povolenia: :</w:t>
      </w:r>
    </w:p>
    <w:p>
      <w:pPr>
        <w:pStyle w:val="TextBody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</w:t>
      </w:r>
      <w:r>
        <w:rPr>
          <w:rFonts w:cs="Arial" w:ascii="Arial" w:hAnsi="Arial"/>
          <w:sz w:val="22"/>
          <w:szCs w:val="22"/>
          <w:lang w:val="sk-SK"/>
        </w:rPr>
        <w:tab/>
        <w:t>a. denné na kaprové vody, pstruhové vody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b. týždenné na kaprové vody, týždenné na pstruhové vody ( 3 dni lovu ),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c. ročné na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hanging="0"/>
        <w:rPr/>
      </w:pPr>
      <w:r>
        <w:rPr>
          <w:rFonts w:cs="Arial"/>
          <w:b w:val="false"/>
          <w:bCs w:val="false"/>
          <w:sz w:val="22"/>
          <w:szCs w:val="22"/>
        </w:rPr>
        <w:t>4.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 xml:space="preserve">Ceny hosťovacích povolení vydávaných nečlenom  SRZ a cudzincom </w:t>
      </w:r>
      <w:r>
        <w:rPr>
          <w:b w:val="false"/>
          <w:bCs w:val="false"/>
          <w:sz w:val="22"/>
          <w:szCs w:val="22"/>
        </w:rPr>
        <w:t>sú nasledovné :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kaprové  vody – 1 revír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17.- €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na pstruhové vody                   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>
          <w:b/>
          <w:b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</w:rPr>
        <w:t>- týždenné na vody kaprové: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bCs/>
          <w:lang w:val="sk-SK"/>
        </w:rPr>
        <w:t>7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týždenné pstruhové vody (3 dni lovu)</w:t>
        <w:tab/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lang w:val="sk-SK"/>
        </w:rPr>
        <w:t>4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7740" w:leader="none"/>
        </w:tabs>
        <w:ind w:left="-539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očné na vody </w:t>
      </w:r>
      <w:r>
        <w:rPr>
          <w:rFonts w:cs="Arial" w:ascii="Arial" w:hAnsi="Arial"/>
        </w:rPr>
        <w:t xml:space="preserve">kaprové                                                              </w:t>
      </w:r>
      <w:r>
        <w:rPr>
          <w:rFonts w:cs="Arial" w:ascii="Arial" w:hAnsi="Arial"/>
          <w:b/>
        </w:rPr>
        <w:t>170.- €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6180" w:leader="none"/>
          <w:tab w:val="left" w:pos="720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5.</w:t>
        <w:tab/>
        <w:t>K vydaniu povolenia na rybolov pre cudzincov a občanov SR, ktorí nie sú členmi SRZ je potrebné predložiť platný rybársky lístok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right="0" w:hanging="0"/>
        <w:rPr/>
      </w:pPr>
      <w:r>
        <w:rPr>
          <w:sz w:val="22"/>
          <w:szCs w:val="22"/>
        </w:rPr>
        <w:tab/>
        <w:t xml:space="preserve">6. </w:t>
        <w:tab/>
        <w:t>Predajné miesta a osoby pre rok 2012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vanič Karol – Penzion pri jazere Počúvadlo, tel. 0905368149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álint Pavol –  ul.8. mája 2, Babská Štiavnica, tel. 0907814551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Mgr. Ján Mravík – Športová 9, Banská Štiavnica,  tel. 0907271771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Drexler Vladimír –  Štiavnické Bane 456,  tel. 0905738304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Košík Ladislav –Banská Štiavnica, Ľ.Štúra 1A,  tel. 0908911053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. Legény Julián –Banská Belá 143,  tel. 0917655847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 . Mecho Vladimír - Banská Belá 337,  tel. 0907183503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RNDr. Weis Karol  – L.Svobodu 5, Banská Štiavnica,  tel. 0905411858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eter Sep – Pod Kalváriou 3, Banská Štiavnica,  tel. 0905358571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ladimír Prokaj – Bufet na hrádzi jaz.Vindšachta Št.Bane,  tel. 0905143780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Mária Ševečeková – Penzion Vila Vážka Št.Bane,  tel. 0908086531 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 – Rybársky lísto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Podľa § 10 Zák.č. 139/2002 Z.z. loviť a privlastňovať si ryby v rybárskych revíroch môžu len osoby, ktoré sú držiteľmi platného rybárskeho lístka a platného povolenia na rybol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</w:t>
        <w:tab/>
        <w:t xml:space="preserve">Rybárske lístky vydáva príslušný obecný úrad v obvode ktorého má žiadateľ trvalý pobyt. V prípade cudzinca vydáva rybársky lístok obecný úrad v obvode ktorého sa cudzinec zdržuje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3.</w:t>
        <w:tab/>
        <w:t>Cena rybárskeho lístka je stanovená zákonom č. 145/1995 Z.z. o správnych poplatkoch v znení zákona č. 583/2003 Z.z., prílohy- Sadzobník správnych poplatkov, položky 38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ydanie rybárskeho lístk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38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týždenný   ........... 1,50 €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  <w:r>
        <w:rPr>
          <w:rFonts w:cs="Arial" w:ascii="Arial" w:hAnsi="Arial"/>
          <w:sz w:val="22"/>
          <w:szCs w:val="22"/>
          <w:lang w:val="sk-SK"/>
        </w:rPr>
        <w:t>- mesačný</w:t>
        <w:tab/>
        <w:t xml:space="preserve">  ........... 3,00 €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ročný</w:t>
        <w:tab/>
        <w:t xml:space="preserve"> ............ 6,50 €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 - trojročný</w:t>
        <w:tab/>
        <w:t xml:space="preserve"> .......... 16,50 €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 poplatku podľa tejto položky sú oslobodené osoby do 15 rok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Dieťa nemôže loviť bez platného rybárskeho lístka. To znamená, že i keď je vydanie rybárskeho lístka oslobodené od poplatku, dieťa ho pri love musí mať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7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0" w:hanging="0"/>
        <w:rPr/>
      </w:pPr>
      <w:r>
        <w:rPr/>
        <w:t>J – záverečné ustanoven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1. </w:t>
        <w:tab/>
        <w:t xml:space="preserve">Táto Smernica bola spracovaná v súlade so Smernicou Rady SRZ v Žiline vydanou pod č. 1611/481/09-OO zo dňa 19.9.2009 a odsúhlasená vo Výborom MO SRZ dňa 5.12.2011. 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2.   </w:t>
        <w:tab/>
        <w:t>Smernica nadobúda účinnosť dňom 1. januára 2012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558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</w:r>
      <w:r>
        <w:rPr>
          <w:rFonts w:cs="Arial" w:ascii="Arial" w:hAnsi="Arial"/>
          <w:b/>
          <w:lang w:val="sk-SK"/>
        </w:rPr>
        <w:t>Výbor MO SRZ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284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516" w:hanging="0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516" w:hanging="0"/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7380" w:leader="none"/>
      </w:tabs>
      <w:ind w:left="1980" w:hanging="1980"/>
      <w:jc w:val="both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980" w:leader="none"/>
        <w:tab w:val="left" w:pos="6840" w:leader="none"/>
        <w:tab w:val="left" w:pos="7380" w:leader="none"/>
        <w:tab w:val="left" w:pos="7740" w:leader="none"/>
        <w:tab w:val="left" w:pos="7920" w:leader="none"/>
      </w:tabs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right="-694" w:hanging="0"/>
      <w:jc w:val="both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  <w:tab w:val="left" w:pos="2160" w:leader="none"/>
        <w:tab w:val="left" w:pos="7200" w:leader="none"/>
      </w:tabs>
      <w:ind w:left="1080" w:right="-688" w:hanging="1080"/>
      <w:jc w:val="both"/>
      <w:outlineLvl w:val="6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right="-688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09"/>
        <w:tab w:val="left" w:pos="1080" w:leader="none"/>
      </w:tabs>
      <w:ind w:left="1440" w:right="-694" w:hanging="1440"/>
      <w:jc w:val="both"/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7:00Z</dcterms:created>
  <dc:creator>ocko</dc:creator>
  <dc:description/>
  <cp:keywords/>
  <dc:language>en-US</dc:language>
  <cp:lastModifiedBy>Jan Mravik</cp:lastModifiedBy>
  <cp:lastPrinted>2011-12-06T12:49:00Z</cp:lastPrinted>
  <dcterms:modified xsi:type="dcterms:W3CDTF">2011-12-06T11:54:00Z</dcterms:modified>
  <cp:revision>44</cp:revision>
  <dc:subject/>
  <dc:title>Návrh</dc:title>
</cp:coreProperties>
</file>