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1260" w:leader="none"/>
          <w:tab w:val="left" w:pos="7560" w:leader="none"/>
        </w:tabs>
        <w:rPr/>
      </w:pPr>
      <w:r>
        <w:rPr>
          <w:u w:val="single"/>
        </w:rPr>
        <w:t>Slovenský rybársky zväz, miestna organizácia Banská Štiav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Heading2"/>
        <w:tabs>
          <w:tab w:val="clear" w:pos="709"/>
          <w:tab w:val="left" w:pos="1260" w:leader="none"/>
          <w:tab w:val="left" w:pos="7560" w:leader="none"/>
        </w:tabs>
        <w:ind w:left="-539" w:right="-516" w:hanging="0"/>
        <w:rPr>
          <w:sz w:val="22"/>
          <w:szCs w:val="22"/>
        </w:rPr>
      </w:pPr>
      <w:r>
        <w:rPr>
          <w:sz w:val="22"/>
          <w:szCs w:val="22"/>
        </w:rPr>
        <w:t>SMER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 platení príspevkov a vydávaní povolení na rybolov v roku 2010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6480" w:leader="none"/>
        </w:tabs>
        <w:ind w:left="-539" w:right="-516" w:hanging="0"/>
        <w:rPr>
          <w:sz w:val="22"/>
          <w:szCs w:val="22"/>
        </w:rPr>
      </w:pPr>
      <w:r>
        <w:rPr>
          <w:sz w:val="22"/>
          <w:szCs w:val="22"/>
        </w:rPr>
        <w:t xml:space="preserve">Druh poplatku – príspevku                                                                                           </w:t>
      </w:r>
      <w:r>
        <w:rPr>
          <w:rFonts w:cs="Arial"/>
          <w:sz w:val="22"/>
          <w:szCs w:val="22"/>
        </w:rPr>
        <w:t>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right="-51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– zápisné  </w:t>
        <w:tab/>
        <w:t xml:space="preserve"> </w:t>
      </w:r>
      <w:r>
        <w:rPr>
          <w:b w:val="false"/>
          <w:bCs w:val="false"/>
          <w:sz w:val="22"/>
          <w:szCs w:val="22"/>
        </w:rPr>
        <w:t xml:space="preserve">-platia noví členovia </w:t>
        <w:tab/>
        <w:tab/>
      </w:r>
      <w:r>
        <w:rPr>
          <w:bCs w:val="false"/>
          <w:sz w:val="22"/>
          <w:szCs w:val="22"/>
        </w:rPr>
        <w:t>2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0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mládež 15 až 18 rokov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1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54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deti 0 až 14 rokov</w:t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lang w:val="sk-SK"/>
        </w:rPr>
        <w:t>2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- zápisné v prislúchajúcej výške platia aj tí, ktorí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  <w:lang w:val="sk-SK"/>
        </w:rPr>
        <w:t>do 31.3.2010   nezaplatili členský príspevok, čím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  <w:lang w:val="sk-SK"/>
        </w:rPr>
        <w:t>im  zaniklo členstvo v SRZ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</w:tabs>
        <w:ind w:left="-539" w:right="-32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B – členské</w:t>
        <w:tab/>
      </w:r>
      <w:r>
        <w:rPr>
          <w:rFonts w:cs="Arial" w:ascii="Arial" w:hAnsi="Arial"/>
          <w:sz w:val="22"/>
          <w:szCs w:val="22"/>
          <w:lang w:val="sk-SK"/>
        </w:rPr>
        <w:t xml:space="preserve">- dospelí členovia                                                             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1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15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mládež 15 až 18 rokov, študenti do 25 rokov,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vojaci ZS</w:t>
        <w:tab/>
        <w:t xml:space="preserve">   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tabs>
          <w:tab w:val="clear" w:pos="7380"/>
          <w:tab w:val="left" w:pos="1260" w:leader="none"/>
          <w:tab w:val="left" w:pos="1980" w:leader="none"/>
          <w:tab w:val="left" w:pos="6660" w:leader="none"/>
          <w:tab w:val="left" w:pos="7740" w:leader="none"/>
        </w:tabs>
        <w:ind w:left="-539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 – manipulačný poplatok + Spravodaj MO SRZ 2010                            </w:t>
      </w:r>
      <w:r>
        <w:rPr>
          <w:bCs w:val="false"/>
          <w:sz w:val="22"/>
          <w:szCs w:val="22"/>
        </w:rPr>
        <w:tab/>
        <w:t xml:space="preserve">  5.-</w:t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/>
      </w:pPr>
      <w:r>
        <w:rPr>
          <w:sz w:val="22"/>
          <w:szCs w:val="22"/>
        </w:rPr>
        <w:t>D – Povolenie na rybolov</w:t>
      </w:r>
    </w:p>
    <w:p>
      <w:pPr>
        <w:pStyle w:val="Heading4"/>
        <w:tabs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/>
      </w:pPr>
      <w:r>
        <w:rPr>
          <w:sz w:val="22"/>
          <w:szCs w:val="22"/>
        </w:rPr>
        <w:tab/>
        <w:t>1. Miestne - vody kaprové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5205" w:leader="none"/>
          <w:tab w:val="left" w:pos="6660" w:leader="none"/>
          <w:tab w:val="left" w:pos="774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základné – 50 rýb</w:t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 xml:space="preserve"> 3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right="-508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S – vozíčkári – 50 rýb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bezplatn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right="-50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 – 50 rýb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18.50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so zľavou pre dôchodcov, mládež, študentov  do 25 rokov,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ženy a 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2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deti od 6 do 15 rokov – 50 rýb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  <w:tab w:val="left" w:pos="7740" w:leader="none"/>
          <w:tab w:val="left" w:pos="7920" w:leader="none"/>
        </w:tabs>
        <w:ind w:left="-539" w:right="-32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ti do 6 rokov                                                       </w:t>
        <w:tab/>
        <w:t xml:space="preserve">               </w:t>
      </w:r>
      <w:r>
        <w:rPr>
          <w:rFonts w:cs="Arial" w:ascii="Arial" w:hAnsi="Arial"/>
          <w:b/>
          <w:sz w:val="22"/>
          <w:szCs w:val="22"/>
          <w:lang w:val="sk-SK"/>
        </w:rPr>
        <w:t>bezplatn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2. Miestne – vody pstruh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miestne so zľavou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15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deti do 15 rokov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 xml:space="preserve">   20.-</w:t>
      </w: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3. Zväzové –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základné – 50 rýb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7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so zľavou pre 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52.5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detské povolenie – 50 rýb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2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>4.</w:t>
      </w:r>
      <w:r>
        <w:rPr>
          <w:rFonts w:cs="Arial" w:ascii="Arial" w:hAnsi="Arial"/>
          <w:b/>
          <w:bCs/>
          <w:sz w:val="22"/>
          <w:szCs w:val="22"/>
          <w:lang w:val="sk-SK"/>
        </w:rPr>
        <w:t>.Zväzové – vody lipňové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 xml:space="preserve">  7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5"/>
        <w:tabs>
          <w:tab w:val="left" w:pos="1080" w:leader="none"/>
          <w:tab w:val="left" w:pos="1260" w:leader="none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sz w:val="22"/>
          <w:szCs w:val="22"/>
        </w:rPr>
        <w:t>E – Rozsah platnosti jednotlivých povolení</w:t>
      </w:r>
    </w:p>
    <w:p>
      <w:pPr>
        <w:pStyle w:val="Normlnywebov"/>
        <w:shd w:fill="FFFFFF" w:val="clear"/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stne povolenie na kaprové alebo lososové vody sa vzťahujú na vody obhospodarované  miestnou  alebo  mestskou  organizáciou SRZ, ktorá povolenie vydala. Oprávňuje držiteľa privlastniť si v jednom kalendárnom roku, spolu maximálne 50 ks kapra rybničného, zubáča veľkoústeho, šťuky severnej, sumca veľkého alebo lieňa sliznatého. Privlastnením si 50-teho kusa niektorej z uvedených rýb platnosť povolenia končí.  Pre ďalšie povolenia nemožno uplatniť nárok na zľavu, t.j. cena týchto povolení je  37.- €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Držitelia preukazov ZŤPS a ZŤP si môžu uplatniť zľavu resp. nárok na bezplatnú povolenku len s predložením platného preukazu. Podobne sa zľava vzťahuje len na prvú povolenku v kalendárnom roku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sz w:val="22"/>
          <w:szCs w:val="22"/>
          <w:lang w:val="sk-SK"/>
        </w:rPr>
        <w:t>2. Zväzové   povolenie   na   vody   kaprové  platí pre  všetky  revíry  Rady    a  vybrané  revíry  ZO SRZ,  ktoré sú zahrnuté vo Zväzovom poriadku pre kaprové vody. Oprávňuje držiteľa privlastniť si v jednom kalendárnom roku, spolu maximálne 50 ks kapra rybničného, zubáča veľkoústeho, šťuky severnej, sumca veľkého alebo lieňa sliznatého. Privlastnením si 50-teho kusa niektorej z uvedených rýb platnosť povolenia končí.   V prípade záujmu si člen môže po vyčerpaní stanoveného množstva privlastnených kaprov zakúpiť ďalšie povolenie na ktoré má nárok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Zväzové  povolenie  súčasne  platí  tiež na kaprové vody ZO SRZ, ktorá  svojmu  členovi toto povolenie vydala, ak je opečiatkované a podpísané hospodárom resp. povereným funkcionárom príslušnej ZO SRZ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3. Rozsah platnosti  detských  povolení  na kaprové  vody sa  počas školských  prázdnin  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júl – august </w:t>
      </w:r>
      <w:r>
        <w:rPr>
          <w:rFonts w:cs="Arial" w:ascii="Arial" w:hAnsi="Arial"/>
          <w:sz w:val="22"/>
          <w:szCs w:val="22"/>
          <w:lang w:val="sk-SK"/>
        </w:rPr>
        <w:t>bezplatne rozširuje na všetky kaprové revíry v obhospodarovaní Rady SRZ v rozsahu povolenia dospelého sprievodcu – držiteľa  tohto povolenia, ktorý pri love rýb dieťa sprevádz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Heading6"/>
        <w:tabs>
          <w:tab w:val="left" w:pos="1080" w:leader="none"/>
          <w:tab w:val="left" w:pos="126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>F – Všeobecné ustanovenia pri vydávaní povolení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Oznaitext"/>
        <w:numPr>
          <w:ilvl w:val="0"/>
          <w:numId w:val="2"/>
        </w:numPr>
        <w:tabs>
          <w:tab w:val="clear" w:pos="1080"/>
          <w:tab w:val="left" w:pos="-540" w:leader="none"/>
          <w:tab w:val="left" w:pos="360" w:leader="none"/>
          <w:tab w:val="left" w:pos="1260" w:leader="none"/>
          <w:tab w:val="left" w:pos="7560" w:leader="none"/>
        </w:tabs>
        <w:ind w:left="-540" w:right="0" w:firstLine="541"/>
        <w:rPr/>
      </w:pPr>
      <w:r>
        <w:rPr>
          <w:sz w:val="22"/>
          <w:szCs w:val="22"/>
        </w:rPr>
        <w:t>MO SRZ  vydá miestne povolenie na kaprové vody so zľavou skupinám osôb, členom SRZ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 mládeži od 15 do 18 rokov organizovanej v klube mladých rybárov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 študentom do 25 rokov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vojakom základnej služby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ženám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dôchodcom na starobnom dôchodku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-  invalidným dôchodcom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-  členom rybárskej stráž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2.  Podmienkou pre vydanie povolenia deťom a mládeži je členstvo :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príbuzného dieťaťa vo veku do 6 rokov v SRZ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detí vo veku 6 – 14 rokov v rybárskych krúžkoch detí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mládeže vo veku od 15 do 17 rokov v rybárskom klube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Dolnú hranicu  veku musí dieťa, alebo  mladistvý  dosiahnuť k  31.12.  príslušného kalendárneho roka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Študenti sa považujú za mládež a pre vydanie povolení študentom začína veková hranica v nasledujúcom roku po dosiahnutí 18. roku a trvá ešte v roku, v ktorom dovŕšil 25 rokov veku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Organizovanie detí v krúžkoch a mládeže v kluboch mladých rybárov, sa podľa Stanov SRZ posudzuje ako členstvo v SRZ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Miestne povolenie so zľavou na vody pstruhové bude poskytnuté členom MO SRZ ktorí vlastnia niektorú z povolení na kaprové vody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3. Členovia, ktorí boli povinní zúčastňovať sa pracovných brigád a túto si v roku 2009 neodpracovali, môžu povolenie pre rok 2010 obdržať len po zaplatení peňažnej náhrady vo výške 40.- €, resp alikvótnu časť za neodpracované hodiny. Čiastočne invalidní členovia a mladí rybári do 18 rokov, ktorí mali v roku 2009 povinnosť odpracovať 6 brigádnických hodín a túto si nesplnili, môžu povolenie pre rok 2009 obdržať len po zaplatení peňažnej  náhrady vo výške 20.- €, resp alikvótnu časť za neodpracované hodiny. V prípade odmietnutia zaplatenia tejto peňažnej  náhrady, nebude členovi vydané povolenie na rybolov v roku 2010.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4. </w:t>
        <w:tab/>
        <w:t>Za neodovzdanie „ Prehľadu o úlovkoch“ v stanovenom termíne, t.j. do 15. januára 2010 bude členovi MO SRZ udelená peňažná pokuta a to dospelým rybárom vo výške 17.- €, mládeži do 18 rokov 10.- € a  deťom do 15 rokov 7.- €. Túto pokutu nie je člen povinný zaplatiť. V takomto prípade bude uplatnené ustanovenie § 14 odst.16 Vyhlášky ministerstva pôdohospodárstva SR zo 17. marca 2006 v zmysle ktorého nebude členovi vydané povolenie na rybolov v roku 2010. Toto opatrenie má za účel zvýšenie disciplíny členov SRZ pri plnení základných povinností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  <w:lang w:val="sk-SK"/>
        </w:rPr>
        <w:t>5. Dospelí členovia MO SRZ majú pre rok 2010 povinnosť odpracovať brigádu v rozsahu 12 pracovných hodín, čiastočne invalidní  členovia a mládež od 15 do 18 rokov  majú pre rok 2010 povinnosť odpracovať brigádu v rozsahu 6 pracovných hodín. Pri nesplnení tejto  povinnosti im bude v roku 2011 účtovaná náhrada vo výške 40.- € resp. 20.- €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6"/>
        <w:tabs>
          <w:tab w:val="clear" w:pos="1080"/>
          <w:tab w:val="left" w:pos="126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>G – termín a spôsob úhrady členských príspevkov a povolení na rybolov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Členské príspevky pre rok 2010 sú členovia MO SRZ zaplatiť do 31.  marca 2010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2.   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V prípade nezaplatenia členského príspevku v stanovenom termíne t.j. d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k-SK"/>
        </w:rPr>
        <w:t>31. marca 2010 členovi zaniká členstvo v SRZ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3.   Spôsob úhrady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 poštovou poukážkou typu „C“, aleb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 v hotovosti v predajni Nábytok, Dolná č. 11 u pani Bálintovej, aleb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>- v hotovosti v kancelárii MO SRZ Dolná č. 18 v mesiaci január 6. od 9.30 do 12.00 hod., aleb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 v hotovosti na výročnej členskej schôdzi MO SRZ, aleb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v hotovosti v kancelárii MO SRZ Dolná č. 18, v mesiaci marec v stredu 3. a 31. od 16.00 do 18.00 hod. a v sobotu 6. a 27. od 9.30 do 12.00 hod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>Členovia, ktorí si budú chcieť zakúpiť povolenie na rybolov v mesiaci január, musia pri zakúpení odovzdať vyplnený „Prehľad o úlovkoch“ za  rok 2009, inak im povolenie nebude vydan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H – hosťovacie povolenia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36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ab/>
        <w:t>1.</w:t>
        <w:tab/>
        <w:t xml:space="preserve">MO SRZ vydáva členom iných základných organizácií nasledovné hosťovacie povolenia </w:t>
      </w:r>
    </w:p>
    <w:p>
      <w:pPr>
        <w:pStyle w:val="Normal"/>
        <w:tabs>
          <w:tab w:val="clear" w:pos="709"/>
          <w:tab w:val="left" w:pos="54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a.  miestne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sz w:val="22"/>
          <w:szCs w:val="22"/>
          <w:lang w:val="sk-SK"/>
        </w:rPr>
        <w:tab/>
        <w:t>- denné na kaprové vody, pstruhové vod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týždenné na kaprové vody, týždenné na pstruhové vody (3 dni lovu )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ročné na kaprové vody, pstruhové vody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/>
          <w:b w:val="false"/>
          <w:bCs w:val="false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>2.  Ceny  hosťovacích  povolení  vydávaných  členom  iných  základných   organizácií SRZ :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/>
      </w:pPr>
      <w:r>
        <w:rPr/>
        <w:tab/>
      </w:r>
      <w:r>
        <w:rPr>
          <w:b w:val="false"/>
        </w:rPr>
        <w:t>a. denné na vody kaprové – 1 revír :</w:t>
      </w:r>
      <w:r>
        <w:rPr>
          <w:rFonts w:cs="Arial"/>
          <w:b w:val="false"/>
          <w:bCs w:val="false"/>
          <w:sz w:val="22"/>
          <w:szCs w:val="22"/>
        </w:rPr>
        <w:t xml:space="preserve">   </w:t>
        <w:tab/>
        <w:tab/>
        <w:t xml:space="preserve">   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                   </w:t>
      </w:r>
      <w:r>
        <w:rPr>
          <w:rFonts w:cs="Arial"/>
          <w:b w:val="false"/>
          <w:bCs w:val="false"/>
          <w:sz w:val="22"/>
          <w:szCs w:val="22"/>
        </w:rPr>
        <w:tab/>
        <w:t>dospelí rybári a mládež 15 – 18 rokov</w:t>
        <w:tab/>
        <w:tab/>
        <w:t xml:space="preserve">    </w:t>
      </w:r>
      <w:r>
        <w:rPr>
          <w:rFonts w:cs="Arial"/>
          <w:sz w:val="22"/>
          <w:szCs w:val="22"/>
        </w:rPr>
        <w:t>7.-  €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deti do 15 rokov</w:t>
      </w:r>
      <w:r>
        <w:rPr>
          <w:rFonts w:cs="Arial"/>
          <w:sz w:val="22"/>
          <w:szCs w:val="22"/>
        </w:rPr>
        <w:tab/>
        <w:tab/>
        <w:t xml:space="preserve">    2.-  €</w:t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 xml:space="preserve">b. denné na pstruhové vody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 w:val="false"/>
          <w:bCs w:val="false"/>
          <w:sz w:val="22"/>
          <w:szCs w:val="22"/>
        </w:rPr>
        <w:t>dospelí rybári a mládež 15 – 18 rokov</w:t>
        <w:tab/>
        <w:tab/>
        <w:t xml:space="preserve">    </w:t>
      </w:r>
      <w:r>
        <w:rPr>
          <w:rFonts w:cs="Arial"/>
          <w:sz w:val="22"/>
          <w:szCs w:val="22"/>
        </w:rPr>
        <w:t>7.-  €</w:t>
      </w:r>
    </w:p>
    <w:p>
      <w:pPr>
        <w:pStyle w:val="Normal"/>
        <w:tabs>
          <w:tab w:val="clear" w:pos="709"/>
          <w:tab w:val="left" w:pos="1260" w:leader="none"/>
          <w:tab w:val="left" w:pos="2115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         </w:t>
      </w:r>
      <w:r>
        <w:rPr>
          <w:rFonts w:cs="Arial" w:ascii="Arial" w:hAnsi="Arial"/>
          <w:sz w:val="22"/>
          <w:szCs w:val="22"/>
        </w:rPr>
        <w:t>deti do 15 rokov</w:t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            2.-  €</w:t>
      </w:r>
    </w:p>
    <w:p>
      <w:pPr>
        <w:pStyle w:val="Normal"/>
        <w:tabs>
          <w:tab w:val="clear" w:pos="709"/>
          <w:tab w:val="left" w:pos="1260" w:leader="none"/>
          <w:tab w:val="left" w:pos="2115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4"/>
        <w:numPr>
          <w:ilvl w:val="0"/>
          <w:numId w:val="3"/>
        </w:numPr>
        <w:tabs>
          <w:tab w:val="clear" w:pos="1980"/>
          <w:tab w:val="left" w:pos="2160" w:leader="none"/>
          <w:tab w:val="left" w:pos="7380" w:leader="none"/>
          <w:tab w:val="left" w:pos="7560" w:leader="none"/>
        </w:tabs>
        <w:rPr/>
      </w:pPr>
      <w:r>
        <w:rPr>
          <w:rFonts w:cs="Arial"/>
          <w:b w:val="false"/>
          <w:bCs w:val="false"/>
          <w:sz w:val="22"/>
          <w:szCs w:val="22"/>
        </w:rPr>
        <w:t>týžden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a vody kaprové  :</w:t>
      </w:r>
    </w:p>
    <w:p>
      <w:pPr>
        <w:pStyle w:val="Heading4"/>
        <w:tabs>
          <w:tab w:val="clear" w:pos="7380"/>
          <w:tab w:val="left" w:pos="108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 xml:space="preserve">    </w:t>
        <w:tab/>
        <w:t xml:space="preserve">- dospelí členovia  a mládež do 18 rokov              </w:t>
        <w:tab/>
        <w:t xml:space="preserve"> </w:t>
      </w:r>
      <w:r>
        <w:rPr>
          <w:rFonts w:cs="Arial"/>
          <w:sz w:val="22"/>
          <w:szCs w:val="22"/>
        </w:rPr>
        <w:t xml:space="preserve">  30.-  €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 xml:space="preserve"> </w:t>
        <w:tab/>
      </w:r>
      <w:r>
        <w:rPr>
          <w:rFonts w:cs="Arial" w:ascii="Arial" w:hAnsi="Arial"/>
          <w:sz w:val="22"/>
          <w:szCs w:val="22"/>
          <w:lang w:val="sk-SK"/>
        </w:rPr>
        <w:t>- deti do 15 rokov</w:t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5.-  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648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d.  týždenné na pstruhové vody ( 3 dni lovu)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>18.-    €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e.  </w:t>
      </w:r>
      <w:r>
        <w:rPr>
          <w:rFonts w:cs="Arial" w:ascii="Arial" w:hAnsi="Arial"/>
          <w:sz w:val="22"/>
          <w:szCs w:val="22"/>
          <w:lang w:val="sk-SK"/>
        </w:rPr>
        <w:t>ročné miestne na kaprové vody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  <w:t>40.-     €</w:t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4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 xml:space="preserve">    </w:t>
      </w:r>
      <w:r>
        <w:rPr>
          <w:rFonts w:cs="Arial" w:ascii="Arial" w:hAnsi="Arial"/>
          <w:sz w:val="22"/>
          <w:szCs w:val="22"/>
          <w:lang w:val="sk-SK"/>
        </w:rPr>
        <w:t>f.   ročné na pstruhové vody</w:t>
        <w:tab/>
        <w:t xml:space="preserve">      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  <w:t>20.-     €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4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870" w:leader="none"/>
          <w:tab w:val="left" w:pos="7380" w:leader="none"/>
          <w:tab w:val="left" w:pos="7740" w:leader="none"/>
        </w:tabs>
        <w:ind w:left="-539" w:hanging="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 g.  k ročným  povolenkám sa účtuje manipulačný poplatok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  <w:t>10.-     €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38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>2.</w:t>
        <w:tab/>
        <w:t>Podmienkou vydania hosťovacích povolení členom SRZ je predloženie členského preukazu a platného rybárskeho lístk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1800" w:leader="none"/>
          <w:tab w:val="left" w:pos="7560" w:leader="none"/>
        </w:tabs>
        <w:ind w:left="-540" w:right="0" w:hanging="0"/>
        <w:jc w:val="left"/>
        <w:rPr/>
      </w:pPr>
      <w:r>
        <w:rPr>
          <w:sz w:val="22"/>
          <w:szCs w:val="22"/>
        </w:rPr>
        <w:tab/>
        <w:t>3.</w:t>
        <w:tab/>
        <w:t>MO SRZ vydáva nečlenom SRZ a cudzincom nasledovné hosťovacie povolenia: :</w:t>
      </w:r>
    </w:p>
    <w:p>
      <w:pPr>
        <w:pStyle w:val="TextBody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7560" w:leader="none"/>
        </w:tabs>
        <w:ind w:left="-53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</w:t>
      </w:r>
      <w:r>
        <w:rPr>
          <w:rFonts w:cs="Arial" w:ascii="Arial" w:hAnsi="Arial"/>
          <w:sz w:val="22"/>
          <w:szCs w:val="22"/>
          <w:lang w:val="sk-SK"/>
        </w:rPr>
        <w:tab/>
        <w:t>a. denné na kaprové vody, pstruhové vody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  <w:t>b. týždenné na kaprové vody, týždenné na pstruhové vody ( 3 dni lovu ),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c. ročné na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-539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>4.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 xml:space="preserve">Ceny hosťovacích povolení vydávaných nečlenom  SRZ a cudzincom </w:t>
      </w:r>
      <w:r>
        <w:rPr>
          <w:b w:val="false"/>
          <w:bCs w:val="false"/>
          <w:sz w:val="22"/>
          <w:szCs w:val="22"/>
        </w:rPr>
        <w:t>sú nasledovné :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kaprové  vody – 1 revír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>17.- €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na pstruhové vody                    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>17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  <w:t>- týždenné na vody kaprové</w:t>
      </w:r>
      <w:r>
        <w:rPr>
          <w:sz w:val="22"/>
          <w:szCs w:val="22"/>
          <w:lang w:val="sk-SK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7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týždenné pstruhové vody (3 dni lovu)</w:t>
        <w:tab/>
      </w: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4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7740" w:leader="none"/>
        </w:tabs>
        <w:ind w:left="-539" w:hanging="0"/>
        <w:jc w:val="both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- </w:t>
      </w:r>
      <w:r>
        <w:rPr>
          <w:rFonts w:cs="Arial" w:ascii="Arial" w:hAnsi="Arial"/>
          <w:sz w:val="22"/>
          <w:szCs w:val="22"/>
          <w:lang w:val="sk-SK"/>
        </w:rPr>
        <w:t xml:space="preserve">ročné na vody kaprové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170.- €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6180" w:leader="none"/>
          <w:tab w:val="left" w:pos="720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5.</w:t>
        <w:tab/>
        <w:t>K vydaniu povolenia na rybolov pre cudzincov a občanov SR, ktorí nie sú členmi SRZ je potrebné predložiť platný rybársky lístok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right="0" w:hanging="0"/>
        <w:rPr/>
      </w:pPr>
      <w:r>
        <w:rPr>
          <w:sz w:val="22"/>
          <w:szCs w:val="22"/>
        </w:rPr>
        <w:tab/>
        <w:t xml:space="preserve">6. </w:t>
        <w:tab/>
        <w:t>Predajné miesta a osoby pre rok 2010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Ivanič Karol – Penzion pri jazere Počúvadl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álint Pavel – predajňa Nábytok Banská Štiavnica  Dolná ulica 11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Mgr. Ján Mravík – Športová 9, Banská Štiavnica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Mgr. Petr Kovanda – hospodár, Energetikov 3, Banská Štiavnic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Košík Ladislav –Banská Štiavnica, Ľ.Štúra 1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ng. Legény Julián –Banská Belá 143</w:t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ng. Mecho Vladimír - Banská Belá 337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 – Rybársky lísto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Podľa § 10 Zák.č. 139/2002 Z.z. loviť a privlastňovať si ryby v rybárskych revíroch môžu len osoby, ktoré sú držiteľmi platného rybárskeho lístka a platného povolenia na rybol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</w:t>
        <w:tab/>
        <w:t xml:space="preserve">Rybárske lístky vydáva príslušný Obecný úrad, v obvode ktorého má žiadateľ trvalý pobyt. V prípade cudzinca vydáva rybársky lístok Obecný úrad, v obvode ktorého sa cudzinec zdržuje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3.</w:t>
        <w:tab/>
        <w:t>Cena rybárskeho lístka je stanovená zákonom č. 145/1995 Z.z. o správnych poplatkoch v znení zákona č. 583/2003 Z.z., prílohy - Sadzobník správnych poplatkov, položky 38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ydanie rybárskeho lístk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38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týždenný   ...........1,50 €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</w:r>
      <w:r>
        <w:rPr>
          <w:rFonts w:cs="Arial" w:ascii="Arial" w:hAnsi="Arial"/>
          <w:sz w:val="22"/>
          <w:szCs w:val="22"/>
          <w:lang w:val="sk-SK"/>
        </w:rPr>
        <w:t>- mesačný</w:t>
        <w:tab/>
        <w:t xml:space="preserve">  ........... 3,00 €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ročný</w:t>
        <w:tab/>
        <w:t xml:space="preserve"> ............ 6,50 €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 - trojročný</w:t>
        <w:tab/>
        <w:t xml:space="preserve"> .......... 16,50 €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4.</w:t>
        <w:tab/>
        <w:t>Od poplatku podľa tejto položky sú oslobodené osoby do 15 rok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Dieťa nemôže loviť bez platného rybárskeho lístka. To znamená, že i keď je vydanie rybárskeho lístka oslobodené od poplatku, dieťa ho pri love musí mať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7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>J – záverečné ustanoveni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1. </w:t>
        <w:tab/>
        <w:t xml:space="preserve">Táto Smernica bola spracovaná v súlade so Smernicou Rady SRZ v Žiline vydanou pod č. 2628/610/07-OO zo dňa 19.9.2009 a odsúhlasená vo Výborom MO SRZ dňa 9.11.2009.  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2.   </w:t>
        <w:tab/>
        <w:t>Smernica nadobúda účinnosť dňom 1. januára 2010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558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Výbor MO SRZ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284" w:top="680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right="-516" w:hanging="0"/>
      <w:jc w:val="center"/>
      <w:outlineLvl w:val="0"/>
    </w:pPr>
    <w:rPr>
      <w:rFonts w:ascii="Arial" w:hAnsi="Arial" w:cs="Arial"/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right="-516" w:hanging="0"/>
      <w:jc w:val="center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both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left" w:pos="7380" w:leader="none"/>
      </w:tabs>
      <w:ind w:left="1980" w:hanging="1980"/>
      <w:jc w:val="both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980" w:leader="none"/>
        <w:tab w:val="left" w:pos="6840" w:leader="none"/>
        <w:tab w:val="left" w:pos="7380" w:leader="none"/>
        <w:tab w:val="left" w:pos="7740" w:leader="none"/>
        <w:tab w:val="left" w:pos="7920" w:leader="none"/>
      </w:tabs>
      <w:outlineLvl w:val="4"/>
    </w:pPr>
    <w:rPr>
      <w:rFonts w:ascii="Arial" w:hAnsi="Arial" w:cs="Arial"/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right="-694" w:hanging="0"/>
      <w:jc w:val="both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  <w:tab w:val="left" w:pos="1440" w:leader="none"/>
        <w:tab w:val="left" w:pos="1800" w:leader="none"/>
        <w:tab w:val="left" w:pos="2160" w:leader="none"/>
        <w:tab w:val="left" w:pos="7200" w:leader="none"/>
      </w:tabs>
      <w:ind w:left="1080" w:right="-688" w:hanging="1080"/>
      <w:jc w:val="both"/>
      <w:outlineLvl w:val="6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ind w:right="-688" w:hanging="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tabs>
        <w:tab w:val="clear" w:pos="709"/>
        <w:tab w:val="left" w:pos="1080" w:leader="none"/>
      </w:tabs>
      <w:ind w:left="1440" w:right="-694" w:hanging="1440"/>
      <w:jc w:val="both"/>
    </w:pPr>
    <w:rPr>
      <w:rFonts w:ascii="Arial" w:hAnsi="Arial" w:cs="Arial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7:00Z</dcterms:created>
  <dc:creator>ocko</dc:creator>
  <dc:description/>
  <dc:language>en-US</dc:language>
  <cp:lastModifiedBy>charlie</cp:lastModifiedBy>
  <cp:lastPrinted>2009-11-30T20:10:00Z</cp:lastPrinted>
  <dcterms:modified xsi:type="dcterms:W3CDTF">2010-01-23T14:06:00Z</dcterms:modified>
  <cp:revision>32</cp:revision>
  <dc:subject/>
  <dc:title>Návrh</dc:title>
</cp:coreProperties>
</file>