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/>
      </w:pPr>
      <w:r>
        <w:rPr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platení príspevkov a vydávaní povolení na rybolov v roku 2009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0"/>
        <w:rPr>
          <w:sz w:val="22"/>
          <w:szCs w:val="22"/>
        </w:rPr>
      </w:pPr>
      <w:r>
        <w:rPr>
          <w:sz w:val="22"/>
          <w:szCs w:val="22"/>
        </w:rPr>
        <w:t xml:space="preserve">Druh poplatku – príspevku                                                                          Sk              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– zápisné  </w:t>
        <w:tab/>
        <w:t xml:space="preserve"> </w:t>
      </w:r>
      <w:r>
        <w:rPr>
          <w:b w:val="false"/>
          <w:bCs w:val="false"/>
          <w:sz w:val="22"/>
          <w:szCs w:val="22"/>
        </w:rPr>
        <w:t xml:space="preserve">-platia noví členovia </w:t>
        <w:tab/>
      </w:r>
      <w:r>
        <w:rPr>
          <w:bCs w:val="false"/>
          <w:sz w:val="22"/>
          <w:szCs w:val="22"/>
        </w:rPr>
        <w:t xml:space="preserve">  813.-</w:t>
      </w:r>
      <w:r>
        <w:rPr>
          <w:b w:val="false"/>
          <w:bCs w:val="false"/>
          <w:sz w:val="22"/>
          <w:szCs w:val="22"/>
        </w:rPr>
        <w:t xml:space="preserve">      </w:t>
        <w:tab/>
      </w:r>
      <w:r>
        <w:rPr>
          <w:bCs w:val="false"/>
          <w:sz w:val="22"/>
          <w:szCs w:val="22"/>
        </w:rPr>
        <w:t>2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ládež 15 až 18 rokov</w:t>
        <w:tab/>
      </w:r>
      <w:r>
        <w:rPr>
          <w:rFonts w:cs="Arial" w:ascii="Arial" w:hAnsi="Arial"/>
          <w:b/>
          <w:sz w:val="22"/>
          <w:szCs w:val="22"/>
          <w:lang w:val="sk-SK"/>
        </w:rPr>
        <w:t>512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10 až 14 rokov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60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lang w:val="sk-SK"/>
        </w:rPr>
        <w:t>2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- zápisné v prislúchajúcej výške platia aj tí, ktorí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do 31.3.2009   nezaplatili členský príspevok, čí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im  zaniklo členstvo v SRZ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B – členské</w:t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497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16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</w:r>
      <w:r>
        <w:rPr>
          <w:rFonts w:cs="Arial" w:ascii="Arial" w:hAnsi="Arial"/>
          <w:b/>
          <w:sz w:val="22"/>
          <w:szCs w:val="22"/>
          <w:lang w:val="sk-SK"/>
        </w:rPr>
        <w:t>407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3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vojaci ZS</w:t>
        <w:tab/>
        <w:t xml:space="preserve">   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 – manipulačný poplatok + Spravodaj MO SRZ 2009                           </w:t>
      </w:r>
      <w:r>
        <w:rPr>
          <w:bCs w:val="false"/>
          <w:sz w:val="22"/>
          <w:szCs w:val="22"/>
        </w:rPr>
        <w:t xml:space="preserve">151.-       </w:t>
        <w:tab/>
        <w:t xml:space="preserve">  5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/>
      </w:pPr>
      <w:r>
        <w:rPr>
          <w:sz w:val="22"/>
          <w:szCs w:val="22"/>
        </w:rPr>
        <w:t>D – Povolenie na rybolov</w:t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ab/>
        <w:t>1.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základné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>994.-</w:t>
        <w:tab/>
        <w:t>3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497.-</w:t>
        <w:tab/>
        <w:t>16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, mládež, študent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vojakov ZS, ženy a rybársku stráž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693.-</w:t>
        <w:tab/>
        <w:t>2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407.-</w:t>
        <w:tab/>
        <w:t>13.5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560" w:leader="none"/>
          <w:tab w:val="left" w:pos="7740" w:leader="none"/>
          <w:tab w:val="left" w:pos="7920" w:leader="none"/>
        </w:tabs>
        <w:ind w:left="-539" w:right="-32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.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miestne so zľavou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407.-</w:t>
        <w:tab/>
        <w:t>13.5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deti do 15 rokov</w:t>
        <w:tab/>
      </w:r>
      <w:r>
        <w:rPr>
          <w:rFonts w:cs="Arial" w:ascii="Arial" w:hAnsi="Arial"/>
          <w:b/>
          <w:sz w:val="22"/>
          <w:szCs w:val="22"/>
          <w:lang w:val="sk-SK"/>
        </w:rPr>
        <w:t>407.-</w:t>
        <w:tab/>
        <w:t xml:space="preserve">   13.50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.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2 004.-</w:t>
        <w:tab/>
        <w:t>66.5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>1 506.-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5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603.-</w:t>
        <w:tab/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4.</w:t>
      </w:r>
      <w:r>
        <w:rPr>
          <w:rFonts w:cs="Arial" w:ascii="Arial" w:hAnsi="Arial"/>
          <w:b/>
          <w:bCs/>
          <w:sz w:val="22"/>
          <w:szCs w:val="22"/>
          <w:lang w:val="sk-SK"/>
        </w:rPr>
        <w:t>.Zväzové – vody lipňové</w:t>
        <w:tab/>
      </w:r>
      <w:r>
        <w:rPr>
          <w:rFonts w:cs="Arial" w:ascii="Arial" w:hAnsi="Arial"/>
          <w:b/>
          <w:sz w:val="22"/>
          <w:szCs w:val="22"/>
          <w:lang w:val="sk-SK"/>
        </w:rPr>
        <w:t>2 004.-</w:t>
        <w:tab/>
        <w:t xml:space="preserve">  66.50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sz w:val="22"/>
          <w:szCs w:val="22"/>
        </w:rPr>
        <w:t>E – Rozsah platnosti jednotlivých povolení</w:t>
      </w:r>
    </w:p>
    <w:p>
      <w:pPr>
        <w:pStyle w:val="Normlnywebov"/>
        <w:shd w:fill="FFFFFF" w:val="clear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994.- Sk  33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Rady    a  vybrané  revíry  ZO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 </w:t>
      </w:r>
      <w:r>
        <w:rPr>
          <w:rFonts w:cs="Arial" w:ascii="Arial" w:hAnsi="Arial"/>
          <w:sz w:val="22"/>
          <w:szCs w:val="22"/>
          <w:lang w:val="sk-SK"/>
        </w:rPr>
        <w:t xml:space="preserve"> 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3. Platnosť  detského  povolenia  na kaprové  a lososové vody sa vzťahuje na rybárske  revíry  v  obhospodarovaní  ZO   SRZ.   Rozsah   platnosti  detského  povolenia  na  kaprové  vody  sa počas  školských  prázdnin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úl – august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Heading6"/>
        <w:tabs>
          <w:tab w:val="left" w:pos="1080" w:leader="none"/>
          <w:tab w:val="left" w:pos="12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F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"/>
        <w:numPr>
          <w:ilvl w:val="0"/>
          <w:numId w:val="2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/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7 rokov organizovanej v klube mladých rybárov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vojakom základnej služby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rokov v MO SRZ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mládeže vo veku od 15 do 17 rokov v rybárskom klube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 veku musí dieťa alebo  mladistvý  dosiahnuť k  31.12. 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 detí  v  krúžkoch  a mládeže 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Miestne povolenie so zľavou na vody pstruhové bude poskytnuté členom MO SRZ ktorí vlastnia niektorú z povolení na kaprové vody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08 neodpracovali, môžu povolenie pre rok 2009 obdržať len po zaplatení peňažnej náhrady vo výške 904.- Sk 30.- €. V prípade odmietnutia zaplatenia tejto peňažnej náhrady, nebude členovi vydané povolenie na rybolov v roku 2009. Čiastočne invalidní členovia a mladí rybári do 18 rokov,krorí mali v roku 2008  povinnosť odpracovať 6 brigádnických hodín a túto si nesplnili, môžu povolenie pre rok 2009 obdržať len po zaplatení peňažnej  náhrady vo výške 452.- Sk 15.- €. V prípade odmietnutia zaplatenia tejto peňažnej  náhrady, nebude členovi vydané povolenie na rybolov v roku 2009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>Za neodovzdanie „ Prehľadu o úlovkoch“ v stanovenom termíne, t.j. do 15. januára 2009 bude členovi MO SRZ udelená peňažná pokuta a to dospelým rybárom vo výške 512.- Sk 17.- €, mládeži do 18 rokov 301.- Sk  10.- €. a  deťom do 15 rokov 211.- Sk  7.- €. Túto pokutu nie je člen povinný zaplatiť. V takomto prípade bude uplatnené ustanovenie § 14 odst.16 Vyhlášky ministerstva pôdohospodárstva SR zo 17. marca 2006 v zmysle ktorého nebude členovi vydané povolenie na rybolov v roku 2009. Toto opatrenie má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5. Dospelí členovia MO SRZ majú pre rok 2009 povinnosť odpracovať brigádu v rozsahu 12 pracovných hodín, čiastočne invalidní  členovia a mládež od 15 do 18 rokov  majú pre rok 2009 povinnosť odpracovať brigádu v rozsahu 6 pracovných hodín. Pri nesplnení tejto  povinnosti im bude v roku 2010 účtovaná náhrada vo výške 40.- € resp. 20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G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Členské príspevky pre rok 2009 sú členovia MO SRZ zaplatiť do 31.  marca 2009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k-SK"/>
        </w:rPr>
        <w:t>31. marca 2009 členovi zaniká členstvo v SRZ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- v hotovosti v kancelárii MO SRZ Dolná č. 18 v mesiaci január 6. od 9.30 do 12.00 ho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v hotovosti na výročnej členskej schôdzi MO SRZ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v hotovosti v kancelárii MO SRZ Dolná č. 18 v mesiaci marec v stredu 4. a 25.od 16.00 do 18.00 hod. a sobotu 7. a  28. od 9.30 do 12.00 hod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>Členovia, ktorí si budú chcieť zakúpiť povolenie na rybolov v v mesiaci január musia pri zakúpení odovzdať vyplnený „Prehľad o úlovkoch“ za  rok 2008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v hotovosti v predajni Nábytok Dolná č. 11 u pani Bálintovej.</w:t>
      </w:r>
    </w:p>
    <w:p>
      <w:pPr>
        <w:pStyle w:val="Normal"/>
        <w:tabs>
          <w:tab w:val="clear" w:pos="709"/>
          <w:tab w:val="left" w:pos="108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64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H – hosťovacie povolenia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ab/>
        <w:t>1.</w:t>
        <w:tab/>
        <w:t>MO SRZ vydáva členom iných základných organizácií nasledovné hosťovacie povolenia :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1980"/>
          <w:tab w:val="clear" w:pos="7380"/>
          <w:tab w:val="left" w:pos="-2880" w:leader="none"/>
        </w:tabs>
        <w:ind w:left="900" w:hanging="144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a. denné na vody kaprové – 1 revír</w:t>
        <w:tab/>
        <w:tab/>
        <w:tab/>
        <w:t xml:space="preserve">  </w:t>
      </w:r>
      <w:r>
        <w:rPr>
          <w:rFonts w:cs="Arial"/>
          <w:sz w:val="22"/>
          <w:szCs w:val="22"/>
        </w:rPr>
        <w:t>196,- Sk</w:t>
        <w:tab/>
        <w:t>6,50- €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. denné na pstruhové vody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>196,- Sk</w:t>
        <w:tab/>
        <w:t>6,50- €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73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Heading4"/>
        <w:numPr>
          <w:ilvl w:val="0"/>
          <w:numId w:val="3"/>
        </w:numPr>
        <w:tabs>
          <w:tab w:val="clear" w:pos="1980"/>
          <w:tab w:val="left" w:pos="7380" w:leader="none"/>
          <w:tab w:val="left" w:pos="7560" w:leader="none"/>
        </w:tabs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: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6480" w:leader="none"/>
          <w:tab w:val="left" w:pos="7560" w:leader="none"/>
        </w:tabs>
        <w:ind w:left="-539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>- dospelý členovia  a mládež do 18 rokov</w:t>
        <w:tab/>
      </w:r>
      <w:r>
        <w:rPr>
          <w:rFonts w:cs="Arial"/>
          <w:sz w:val="22"/>
          <w:szCs w:val="22"/>
        </w:rPr>
        <w:t>799,- Sk       26,50- €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6480" w:leader="none"/>
          <w:tab w:val="left" w:pos="756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497,- Sk       16,50-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.  týždenné na pstruhové vody ( 3 dni lovu)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>497,- Sk</w:t>
        <w:tab/>
        <w:t>16,50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e.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1 205,- Sk</w:t>
        <w:tab/>
        <w:t>40,- €</w:t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603,- Sk</w:t>
        <w:tab/>
        <w:t>20,- €</w:t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-3420" w:leader="none"/>
        </w:tabs>
        <w:ind w:left="900" w:hanging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g. k  povolenkám sa účtuje manipulačný poplatok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301,- Sk</w:t>
        <w:tab/>
        <w:t>10,-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>2.</w:t>
        <w:tab/>
        <w:t>Podmienkou vydania hosťovacích povolení členom SRZ je predloženie členského 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/>
      </w:pPr>
      <w:r>
        <w:rPr>
          <w:sz w:val="22"/>
          <w:szCs w:val="22"/>
        </w:rPr>
        <w:tab/>
        <w:t>3.</w:t>
        <w:tab/>
        <w:t>MO SRZ vydáva nečlenom SRZ a cudzincom nasledovné hosťovacie povolenia: :</w:t>
      </w:r>
    </w:p>
    <w:p>
      <w:pPr>
        <w:pStyle w:val="TextBody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hanging="0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Ceny hosťovacích povolení vydávaných nečlenom  SRZ a cudzincom </w:t>
      </w:r>
      <w:r>
        <w:rPr>
          <w:b w:val="false"/>
          <w:bCs w:val="false"/>
          <w:sz w:val="22"/>
          <w:szCs w:val="22"/>
        </w:rPr>
        <w:t>sú nasledovné 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>497.- Sk</w:t>
        <w:tab/>
        <w:t>16.50 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>497.- Sk</w:t>
        <w:tab/>
        <w:t>16.50 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</w:r>
      <w:r>
        <w:rPr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 004.- Sk</w:t>
      </w:r>
      <w:r>
        <w:rPr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66.50 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 004.- Sk</w:t>
      </w:r>
      <w:r>
        <w:rPr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66.50 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5.</w:t>
        <w:tab/>
        <w:t>K vydaniu povolenia na rybolov pre cudzincov a občanov SR, ktorí nie sú členmi SRZ je 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right="0" w:hanging="0"/>
        <w:rPr/>
      </w:pPr>
      <w:r>
        <w:rPr>
          <w:sz w:val="22"/>
          <w:szCs w:val="22"/>
        </w:rPr>
        <w:tab/>
        <w:t xml:space="preserve">6. </w:t>
        <w:tab/>
        <w:t>Predajné miesta a osoby pre rok 2009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Ivanič Karol – Penzion pri jazere Počúvadlo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el – predajňa Nábytok Banská Štiavnica  Dolná ulica 11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Mgr. Mravík Ján – Športová 9, Banská Štiavnica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Mgr. Kovanda Petr – hospodár, Energetikov 3, Banská Štiavnica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Košík Ladislav – Nemocnica Banská Štiavnica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ng. Legény Julián – Dinas Banská Belá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firstLine="161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NDr. Weis Karol – hospodár, Gen. L. Svobodu 5, Banská Štiavnic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>Podľa § 10 Zák.č. 139/2002 Z.z. loviť a privlastňovať si ryby v rybárskych revíroch môžu 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>Rybárske lístky vydáva príslušný obecný úrad v obvode ktorého má žiadateľ trvalý pobyt. V prípade cudzinca vydáva rybársky lístok obecný úrad v obvode ktorého sa cudzinec zdržuj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>Cena rybárskeho lístka je stanovená zákonom č. 145/1995 Z.z. o správnych poplatkoch 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týždenný</w:t>
        <w:tab/>
        <w:t xml:space="preserve">   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- ročný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 - trojročný</w:t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4.</w:t>
        <w:tab/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Dieťa nemôže loviť bez platného rybárskeho lístka. To znamená, že i keď je vydanie 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/>
      </w:pPr>
      <w:r>
        <w:rPr>
          <w:sz w:val="22"/>
          <w:szCs w:val="22"/>
        </w:rPr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zo dňa 8.12.2007 a odsúhlasená Výborom MO SRZ dňa 8.12.2008.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09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Výbor MO SRZ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284" w:top="680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59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7:00Z</dcterms:created>
  <dc:creator>ocko</dc:creator>
  <dc:description/>
  <dc:language>en-US</dc:language>
  <cp:lastModifiedBy>charlie</cp:lastModifiedBy>
  <cp:lastPrinted>2008-10-06T14:04:00Z</cp:lastPrinted>
  <dcterms:modified xsi:type="dcterms:W3CDTF">2009-01-02T11:51:00Z</dcterms:modified>
  <cp:revision>19</cp:revision>
  <dc:subject/>
  <dc:title>Návrh</dc:title>
</cp:coreProperties>
</file>