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Slovenský rybársky zväz</w:t>
      </w:r>
    </w:p>
    <w:p>
      <w:pPr>
        <w:pStyle w:val="Heading1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>
          <w:sz w:val="22"/>
          <w:szCs w:val="22"/>
        </w:rPr>
      </w:pPr>
      <w:r>
        <w:rPr>
          <w:sz w:val="22"/>
          <w:szCs w:val="22"/>
        </w:rPr>
        <w:t>Miestna organizácia Banská Štiav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Heading2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>
          <w:sz w:val="22"/>
          <w:szCs w:val="22"/>
        </w:rPr>
      </w:pPr>
      <w:r>
        <w:rPr>
          <w:sz w:val="22"/>
          <w:szCs w:val="22"/>
        </w:rPr>
        <w:t>SMER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platení príspevkov a vydávaní povolení na rybolov v roku 2008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/>
      </w:pPr>
      <w:r>
        <w:rPr>
          <w:sz w:val="22"/>
          <w:szCs w:val="22"/>
        </w:rPr>
        <w:t>Druh poplatku – príspevku                                                                                         Sk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1980" w:leader="none"/>
          <w:tab w:val="left" w:pos="7560" w:leader="none"/>
        </w:tabs>
        <w:ind w:left="-539" w:right="-51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– zápisné  </w:t>
        <w:tab/>
        <w:t xml:space="preserve"> </w:t>
      </w:r>
      <w:r>
        <w:rPr>
          <w:b w:val="false"/>
          <w:bCs w:val="false"/>
          <w:sz w:val="22"/>
          <w:szCs w:val="22"/>
        </w:rPr>
        <w:t xml:space="preserve">-platia noví členovia </w:t>
        <w:tab/>
      </w:r>
      <w:r>
        <w:rPr>
          <w:bCs w:val="false"/>
          <w:sz w:val="22"/>
          <w:szCs w:val="22"/>
        </w:rPr>
        <w:t xml:space="preserve">  500.-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mládež 15 až 18 rokov</w:t>
        <w:tab/>
        <w:t xml:space="preserve">     </w:t>
      </w:r>
      <w:r>
        <w:rPr>
          <w:rFonts w:cs="Arial" w:ascii="Arial" w:hAnsi="Arial"/>
          <w:b/>
          <w:sz w:val="22"/>
          <w:szCs w:val="22"/>
          <w:lang w:val="sk-SK"/>
        </w:rPr>
        <w:t>20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deti 10 až 14 rokov</w:t>
        <w:tab/>
        <w:t xml:space="preserve">       </w:t>
      </w:r>
      <w:r>
        <w:rPr>
          <w:rFonts w:cs="Arial" w:ascii="Arial" w:hAnsi="Arial"/>
          <w:b/>
          <w:sz w:val="22"/>
          <w:szCs w:val="22"/>
          <w:lang w:val="sk-SK"/>
        </w:rPr>
        <w:t>5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zápisné v prislúchajúcej výške platia aj tí, ktorí do 31.3.2008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nezaplatili členský príspevok,čím im zaniklo členstvo v SRZ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B – členské</w:t>
        <w:tab/>
      </w:r>
      <w:r>
        <w:rPr>
          <w:rFonts w:cs="Arial" w:ascii="Arial" w:hAnsi="Arial"/>
          <w:sz w:val="22"/>
          <w:szCs w:val="22"/>
          <w:lang w:val="sk-SK"/>
        </w:rPr>
        <w:t>- dospelí členovia</w:t>
        <w:tab/>
        <w:t xml:space="preserve">    </w:t>
      </w:r>
      <w:r>
        <w:rPr>
          <w:rFonts w:cs="Arial" w:ascii="Arial" w:hAnsi="Arial"/>
          <w:b/>
          <w:sz w:val="22"/>
          <w:szCs w:val="22"/>
          <w:lang w:val="sk-SK"/>
        </w:rPr>
        <w:t>50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mládež 15 až 18 rokov, študenti do 25 rokov,</w:t>
        <w:tab/>
        <w:t xml:space="preserve">    </w:t>
      </w:r>
      <w:r>
        <w:rPr>
          <w:rFonts w:cs="Arial" w:ascii="Arial" w:hAnsi="Arial"/>
          <w:b/>
          <w:sz w:val="22"/>
          <w:szCs w:val="22"/>
          <w:lang w:val="sk-SK"/>
        </w:rPr>
        <w:t>40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               </w:t>
        <w:tab/>
        <w:t xml:space="preserve">    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 – manipulačný poplatok + Spravodaj MO SRZ 2008</w:t>
        <w:tab/>
        <w:t xml:space="preserve">    </w:t>
      </w:r>
      <w:r>
        <w:rPr>
          <w:bCs w:val="false"/>
          <w:sz w:val="22"/>
          <w:szCs w:val="22"/>
        </w:rPr>
        <w:t>100.-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>
          <w:sz w:val="22"/>
          <w:szCs w:val="22"/>
        </w:rPr>
        <w:t>D – Povolenie na rybolov</w:t>
      </w:r>
    </w:p>
    <w:p>
      <w:pPr>
        <w:pStyle w:val="Heading4"/>
        <w:tabs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ab/>
        <w:t>1.Miestne - vody kaprové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základné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>1 00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S – vozíčkári – 50 rýb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bezplatn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 – 50 rýb      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50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so zľavou pre dôchodcov, mládež, študentov,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vojakov ZS, ženy a rybársku stráž – 50 rýb</w:t>
        <w:tab/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70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deti od 6 do 15 rokov – 50 rýb</w:t>
        <w:tab/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40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32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ti do 6 rokov                         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.Miestne – vody pstruh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dodatkové so zľavou</w:t>
        <w:tab/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40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detské povolenie</w:t>
        <w:tab/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40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3.Zväzové –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základné – 50 rýb</w:t>
        <w:tab/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2 00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so zľavou pre rybársku stráž – 50 rý</w:t>
        <w:tab/>
        <w:t xml:space="preserve">    </w:t>
      </w:r>
      <w:r>
        <w:rPr>
          <w:rFonts w:cs="Arial" w:ascii="Arial" w:hAnsi="Arial"/>
          <w:b/>
          <w:sz w:val="22"/>
          <w:szCs w:val="22"/>
          <w:lang w:val="sk-SK"/>
        </w:rPr>
        <w:t>50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detské povolenie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   60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>4.</w:t>
      </w:r>
      <w:r>
        <w:rPr>
          <w:rFonts w:cs="Arial" w:ascii="Arial" w:hAnsi="Arial"/>
          <w:b/>
          <w:bCs/>
          <w:sz w:val="22"/>
          <w:szCs w:val="22"/>
          <w:lang w:val="sk-SK"/>
        </w:rPr>
        <w:t>.Zväzové – vody lipňové</w:t>
        <w:tab/>
        <w:t>2 00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5"/>
        <w:tabs>
          <w:tab w:val="left" w:pos="1080" w:leader="none"/>
          <w:tab w:val="left" w:pos="1260" w:leader="none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sz w:val="22"/>
          <w:szCs w:val="22"/>
        </w:rPr>
        <w:t>E – Rozsah platnosti jednotlivých povolení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hd w:fill="FFFFFF" w:val="clear"/>
        <w:ind w:left="-540" w:right="-68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stne povolenie na kaprové alebo lososové vody sa vzťahujú na vody obhospodarované  miestnou  alebo  mestskou  organizáciou SRZ, ktorá povolenie vydala. Oprávňuje držiteľa privlastniť si v jednom kalendárnom roku, spolu maximálne celkom 50 ks rýb   z nasledovných druhov : kapra rybničného, zubáča veľkoústeho, šťuky severnej, sumca veľkého alebo lieňa sliznatého. Privlastnením si 50-teho kusa niektorej z uvedených rýb platnosť povolenia končí.  Pre ďalšie povolenia nemožno uplatniť nárok na zľavu, t.j. cena týchto povolení je 1 000.- Sk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Držitelia preukazov ZŤPS a ZŤP si môžu uplatniť zľavu resp. nárok na bezplatnú povolenku len s predložením platného preukazu. Podobne sa zľava vzťahuje len na prvú povolenku v kalendárnom roku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 xml:space="preserve">2. Zväzové   povolenie   na   vody   kaprové  platí pre  všetky  revíry  Rady    a  vybrané  revíry  ZO SRZ,  ktoré sú zahrnuté vo Zväzovom poriadku pre kaprové vody. Oprávňuje držiteľa </w:t>
      </w:r>
      <w:r>
        <w:rPr>
          <w:rFonts w:cs="Arial" w:ascii="Arial" w:hAnsi="Arial"/>
          <w:sz w:val="22"/>
          <w:szCs w:val="22"/>
        </w:rPr>
        <w:t xml:space="preserve">privlastniť si v jednom kalendárnom roku, spolu maximálne 50 ks kapra rybničného, zubáča veľkoústeho, šťuky severnej, sumca veľkého alebo lieňa sliznatého. Privlastnením si 50-teho kusa niektorej z uvedených rýb platnosť povolenia končí.  </w:t>
      </w:r>
      <w:r>
        <w:rPr>
          <w:rFonts w:cs="Arial" w:ascii="Arial" w:hAnsi="Arial"/>
          <w:sz w:val="22"/>
          <w:szCs w:val="22"/>
          <w:lang w:val="sk-SK"/>
        </w:rPr>
        <w:t xml:space="preserve"> V prípade záujmu si člen môže po vyčerpaní stanoveného množstva privlastnených kaprov zakúpiť ďalšie povolenie na ktoré má nárok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right="-694" w:hanging="0"/>
        <w:jc w:val="both"/>
        <w:rPr/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Zväzové  povolenie  súčasne  platí  tiež na kaprové vody ZO SRZ, ktorá  svojmu  členovi toto povolenie vydala, ak je opečiatkované a podpísané hospodárom resp. povereným funkcionárom príslušnej ZO SRZ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right="-69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3. Platnosť  detského  povolenia  na kaprové  a lososové vody sa vzťahuje na rybárske  revíry  v  obhospodarovaní  ZO   SRZ.   Rozsah   platnosti  detského  povolenia  na  kaprové  vody  sa počas  školských  prázdnin  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úl – august </w:t>
      </w:r>
      <w:r>
        <w:rPr>
          <w:rFonts w:cs="Arial" w:ascii="Arial" w:hAnsi="Arial"/>
          <w:sz w:val="22"/>
          <w:szCs w:val="22"/>
          <w:lang w:val="sk-SK"/>
        </w:rPr>
        <w:t>bezplatne rozširuje na všetky kaprové revíry v obhospodarovaní Rady SRZ v rozsahu povolenia dospelého sprievodcu – držiteľa  tohto povolenia, ktorý pri love rýb dieťa sprevádza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Heading6"/>
        <w:tabs>
          <w:tab w:val="left" w:pos="1080" w:leader="none"/>
          <w:tab w:val="left" w:pos="1260" w:leader="none"/>
          <w:tab w:val="left" w:pos="7560" w:leader="none"/>
        </w:tabs>
        <w:ind w:left="-539" w:right="-694" w:hanging="0"/>
        <w:rPr/>
      </w:pPr>
      <w:r>
        <w:rPr>
          <w:sz w:val="22"/>
          <w:szCs w:val="22"/>
        </w:rPr>
        <w:t>F – Všeobecné ustanovenia pri vydávaní povolení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Oznaitext"/>
        <w:numPr>
          <w:ilvl w:val="0"/>
          <w:numId w:val="2"/>
        </w:numPr>
        <w:tabs>
          <w:tab w:val="clear" w:pos="1080"/>
          <w:tab w:val="left" w:pos="-540" w:leader="none"/>
          <w:tab w:val="left" w:pos="360" w:leader="none"/>
          <w:tab w:val="left" w:pos="1260" w:leader="none"/>
          <w:tab w:val="left" w:pos="7560" w:leader="none"/>
        </w:tabs>
        <w:ind w:left="-540" w:right="-694" w:firstLine="541"/>
        <w:rPr/>
      </w:pPr>
      <w:r>
        <w:rPr>
          <w:sz w:val="22"/>
          <w:szCs w:val="22"/>
        </w:rPr>
        <w:t>MO SRZ  vydá miestne povolenie na kaprové vody so zľavou skupinám osôb, členom SRZ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 mládeži od 15 do 17 rokov organizovanej v klube mladých rybárov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right="-69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 študentom do 25 rokov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vojakom základnej služby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žen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dôchodcom na starobnom dôchod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 invalidným dôchodcom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-  členom rybárskej stráž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right="-694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2.  Podmienkou pre vydanie povolenia deťom a mládeži je členstvo 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right="-694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príbuzného dieťaťa vo veku do 6 v SRZ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right="-694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detí vo veku 6 – 14 rokov v rybárskych krúžkoch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right="-694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mládeže vo veku od 15 do 17 rokov v rybárskom klube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Dolnú hranicu  veku musí dieťa alebo  mladistvý  dosiahnuť k  31.12.  príslušného kalendárneho roka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Študenti sa  považujú za mládež a pre vydanie povolení študentom začína veková hranica v nasledujúcom roku po dosiahnutí 18. roku a trvá ešte v roku, v ktorom dovŕšil 25 rokov veku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ab/>
        <w:t>Organizovanie  detí  v  krúžkoch  a mládeže  v  kluboch  mladých rybárov, sa podľa Stanov SRZ posudzuje ako členstvo v SRZ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Dodatkové povolenie so zľavou na vody pstruhové bude poskytnuté členom MO SRZ ktorí vlastnia niektorú z povolení na kaprové vody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0" w:leader="none"/>
        </w:tabs>
        <w:ind w:left="-540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3. Členovia, ktorí boli povinní zúčastňovať sa pracovných brigád a túto si v roku 2007 neodpracovali, môžu povolenie pre rok 2008 obdržať len po zaplatení finančnej náhrady vo výške 600.- Sk. V prípade odmietnutia zaplatenia tejto finančnej náhrady, nebude členovi vydané povolenie na rybolov v roku 2008. Čiastočne invalidní členovia,krorí mali v roku 2007  povinnosť odpracovať 6 brigádnických hodín a túto si nesplnili, môžu povolenie pre rok 2008 obdržať len po zaplatení finančnej náhrady vo výške 300.- Sk. V prípade odmietnutia zaplatenia tejto finančnej náhrady, nebude členovi vydané povolenie na rybolov v roku 2008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4. </w:t>
        <w:tab/>
        <w:t>Za neodovzdanie „ Prehľadu o úlovkoch“ v stanovenom termíne, t.j. do 15. januára 2008 bude členovi MO SRZ udelená finančná pokuta a to dospelým rybárom vo výške 500.- Sk, mládeži do 18 rokov 300.- Sk. a  deťom do 15 rokov 200. Sk. Túto pokutu nie je člen povinný zaplatiť. V takomto prípade bude uplatnené ustanovenie § 14 odst.16 Vyhlášky ministerstva pôdohospodárstva SR zo 17. marca 2006 v zmysle ktorého nebude členovi vydané povolenie na rybolov v roku 2008. Toto opatrenie má za účel zvýšenie disciplíny členov SRZ pri plnení základných povinností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>5. Členovia MO SRZ , ktorí sú čiastočne invalidní a mládež od 15 do 18 rokov  majú pre rok 2008 povinnosť odpracovať brigádu v rozsahu 6 pracovných hodín. Pri nesplnení tejto povinnosti im bude v roku 2009 účtovaná náhrada v hodnote 50% z náhra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ostatných členov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6"/>
        <w:tabs>
          <w:tab w:val="clear" w:pos="1080"/>
          <w:tab w:val="left" w:pos="1260" w:leader="none"/>
          <w:tab w:val="left" w:pos="7560" w:leader="none"/>
        </w:tabs>
        <w:ind w:left="-539" w:right="-694" w:hanging="0"/>
        <w:rPr/>
      </w:pPr>
      <w:r>
        <w:rPr>
          <w:sz w:val="22"/>
          <w:szCs w:val="22"/>
        </w:rPr>
        <w:t>G – termín a spôsob úhrady členských príspevkov a povolení na rybolov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right="-69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Členské príspevky pre rok 2008 sú členovia MO SRZ zaplatiť do 31.  marca 2008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right="-694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2.   V prípade nezaplatenia členského príspevku v stanovenom termíne t.j. d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31. marca 2008 členovi zaniká členstvo v SRZ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3.   Spôsob úhrady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poštovou poukážkou typu „C“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>- v hotovosti v kancelárii MO SRZ Dolná č. 18 v mesiaci január 5. od 9.30 do 12.00 hod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v hotovosti na výročnej členskej schôdzi MO SRZ dňa 15.3.2008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v hotovosti v kancelárii MO SRZ Dolná č. 18 v mesiaci marec v stredu 5. a 26.od 16.00 do 18.00 hod. a sobotu 8. a  29. od 9.30 do 12.00 hod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right="-69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>Členovia, ktorí si budú chcieť zakúpiť povolenie na rybolov v v mesiaci január musia pri zakúpení odovzdať vyplnený „Prehľad o úlovkoch“ za  rok 2007, inak im povolenie nebude vydan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right="-69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H – hosťovacie povolenia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1080"/>
          <w:tab w:val="left" w:pos="0" w:leader="none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MO SRZ vydáva členom iných základných organizácií nasledovné hosťovacie povolenia 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a.  miestne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88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ab/>
        <w:t>- denné na kaprové vody, pstruhové vod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týždenné na kaprové vody, týždenné na pstruhové vody (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ročné na kaprové vody, pstruhové vody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Heading4"/>
        <w:numPr>
          <w:ilvl w:val="0"/>
          <w:numId w:val="3"/>
        </w:numPr>
        <w:tabs>
          <w:tab w:val="clear" w:pos="1980"/>
          <w:tab w:val="clear" w:pos="7380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181" w:right="-688" w:hanging="360"/>
        <w:rPr/>
      </w:pPr>
      <w:r>
        <w:rPr>
          <w:rFonts w:cs="Arial"/>
          <w:b w:val="false"/>
          <w:bCs w:val="false"/>
          <w:sz w:val="22"/>
          <w:szCs w:val="22"/>
        </w:rPr>
        <w:t>Ceny  hosťovacích  povolení  vydávaných  členom  iných  základných   organizácií SRZ :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right="-688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tabs>
          <w:tab w:val="left" w:pos="900" w:leader="none"/>
          <w:tab w:val="left" w:pos="1980" w:leader="none"/>
          <w:tab w:val="left" w:pos="7380" w:leader="none"/>
          <w:tab w:val="left" w:pos="7560" w:leader="none"/>
        </w:tabs>
        <w:ind w:left="-539" w:right="-688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a. denné na vody kaprové – 1 revír :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Heading4"/>
        <w:tabs>
          <w:tab w:val="left" w:pos="1080" w:leader="none"/>
          <w:tab w:val="left" w:pos="1980" w:leader="none"/>
          <w:tab w:val="left" w:pos="7380" w:leader="none"/>
          <w:tab w:val="left" w:pos="7560" w:leader="none"/>
        </w:tabs>
        <w:ind w:left="-539" w:right="-688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</w:t>
      </w:r>
      <w:r>
        <w:rPr>
          <w:rFonts w:cs="Arial"/>
          <w:b w:val="false"/>
          <w:bCs w:val="false"/>
          <w:sz w:val="22"/>
          <w:szCs w:val="22"/>
        </w:rPr>
        <w:tab/>
        <w:t xml:space="preserve">- dospelý členovia, mládež  do 18 rokov  </w:t>
        <w:tab/>
      </w:r>
      <w:r>
        <w:rPr>
          <w:rFonts w:cs="Arial"/>
          <w:sz w:val="22"/>
          <w:szCs w:val="22"/>
        </w:rPr>
        <w:t>200.- Sk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100.- Sk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324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38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b. denné na pstruhové vody                   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00.- Sk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738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Heading4"/>
        <w:numPr>
          <w:ilvl w:val="0"/>
          <w:numId w:val="4"/>
        </w:numPr>
        <w:tabs>
          <w:tab w:val="clear" w:pos="1980"/>
          <w:tab w:val="left" w:pos="2160" w:leader="none"/>
          <w:tab w:val="left" w:pos="7380" w:leader="none"/>
          <w:tab w:val="left" w:pos="7560" w:leader="none"/>
        </w:tabs>
        <w:ind w:left="1261" w:right="-688" w:hanging="360"/>
        <w:rPr/>
      </w:pPr>
      <w:r>
        <w:rPr>
          <w:rFonts w:cs="Arial"/>
          <w:b w:val="false"/>
          <w:bCs w:val="false"/>
          <w:sz w:val="22"/>
          <w:szCs w:val="22"/>
        </w:rPr>
        <w:t>týžden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 vody kaprové  :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Heading4"/>
        <w:tabs>
          <w:tab w:val="left" w:pos="1080" w:leader="none"/>
          <w:tab w:val="left" w:pos="1980" w:leader="none"/>
          <w:tab w:val="left" w:pos="7380" w:leader="none"/>
          <w:tab w:val="left" w:pos="7560" w:leader="none"/>
        </w:tabs>
        <w:ind w:left="-539" w:right="-688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ab/>
        <w:t xml:space="preserve">- dospelý členovia  a mládež do 18 rokov </w:t>
        <w:tab/>
      </w:r>
      <w:r>
        <w:rPr>
          <w:rFonts w:cs="Arial"/>
          <w:sz w:val="22"/>
          <w:szCs w:val="22"/>
        </w:rPr>
        <w:t>800.- Sk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500.- Sk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324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d.  týždenné na pstruhové vody ( 3 dni lovu)               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500.- Sk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ind w:right="-68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e.  </w:t>
      </w:r>
      <w:r>
        <w:rPr>
          <w:rFonts w:cs="Arial" w:ascii="Arial" w:hAnsi="Arial"/>
          <w:sz w:val="22"/>
          <w:szCs w:val="22"/>
          <w:lang w:val="sk-SK"/>
        </w:rPr>
        <w:t>ročné na kaprové vody</w:t>
        <w:tab/>
      </w:r>
      <w:r>
        <w:rPr>
          <w:rFonts w:cs="Arial" w:ascii="Arial" w:hAnsi="Arial"/>
          <w:b/>
          <w:sz w:val="22"/>
          <w:szCs w:val="22"/>
          <w:lang w:val="sk-SK"/>
        </w:rPr>
        <w:t>1 200.- Sk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 xml:space="preserve">   </w:t>
      </w:r>
      <w:r>
        <w:rPr>
          <w:rFonts w:cs="Arial" w:ascii="Arial" w:hAnsi="Arial"/>
          <w:sz w:val="22"/>
          <w:szCs w:val="22"/>
          <w:lang w:val="sk-SK"/>
        </w:rPr>
        <w:t>f.  ročné na pstruhové vody</w:t>
        <w:tab/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500.- Sk</w:t>
      </w:r>
    </w:p>
    <w:p>
      <w:pPr>
        <w:pStyle w:val="Normal"/>
        <w:tabs>
          <w:tab w:val="clear" w:pos="709"/>
          <w:tab w:val="left" w:pos="870" w:leader="none"/>
          <w:tab w:val="left" w:pos="7380" w:leader="none"/>
        </w:tabs>
        <w:ind w:left="-539" w:right="-688" w:hanging="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>g. k ročným povolenkám sa účtuje manipulačný poplatok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00.- Sk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right="-688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7380" w:leader="none"/>
        </w:tabs>
        <w:ind w:left="181" w:right="-688" w:hanging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Podmienkou vydania hosťovacích povolení členom SRZ je predloženie členského preukazu a platného rybárskeho lístk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TextBody"/>
        <w:numPr>
          <w:ilvl w:val="0"/>
          <w:numId w:val="3"/>
        </w:numPr>
        <w:tabs>
          <w:tab w:val="clear" w:pos="1080"/>
          <w:tab w:val="left" w:pos="0" w:leader="none"/>
          <w:tab w:val="left" w:pos="540" w:leader="none"/>
          <w:tab w:val="left" w:pos="1800" w:leader="none"/>
          <w:tab w:val="left" w:pos="7560" w:leader="none"/>
        </w:tabs>
        <w:jc w:val="left"/>
        <w:rPr/>
      </w:pPr>
      <w:r>
        <w:rPr>
          <w:sz w:val="22"/>
          <w:szCs w:val="22"/>
        </w:rPr>
        <w:t>MO SRZ vydáva nečlenom SRZ a cudzincom nasledovné hosťovacie povolenia: :</w:t>
      </w:r>
    </w:p>
    <w:p>
      <w:pPr>
        <w:pStyle w:val="TextBody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7560" w:leader="none"/>
        </w:tabs>
        <w:ind w:left="-539"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right="-688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</w:t>
      </w:r>
      <w:r>
        <w:rPr>
          <w:rFonts w:cs="Arial" w:ascii="Arial" w:hAnsi="Arial"/>
          <w:sz w:val="22"/>
          <w:szCs w:val="22"/>
          <w:lang w:val="sk-SK"/>
        </w:rPr>
        <w:tab/>
        <w:t>a. denné na kaprové vody, pstruhové vody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right="-688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b. týždenné na kaprové vody, týždenné na pstruhové vody ( 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numPr>
          <w:ilvl w:val="0"/>
          <w:numId w:val="3"/>
        </w:numPr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181" w:right="-688" w:hanging="360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Ceny hosťovacích povolení vydávaných nečlenom  SRZ a cudzincom </w:t>
      </w:r>
      <w:r>
        <w:rPr>
          <w:b w:val="false"/>
          <w:bCs w:val="false"/>
          <w:sz w:val="22"/>
          <w:szCs w:val="22"/>
        </w:rPr>
        <w:t>sú nasledovné :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7380" w:leader="none"/>
        </w:tabs>
        <w:ind w:left="-539" w:right="-688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kaprové  vody – 1 revír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500.- Sk</w:t>
      </w:r>
    </w:p>
    <w:p>
      <w:pPr>
        <w:pStyle w:val="Normal"/>
        <w:tabs>
          <w:tab w:val="clear" w:pos="709"/>
          <w:tab w:val="left" w:pos="1080" w:leader="none"/>
          <w:tab w:val="left" w:pos="7380" w:leader="none"/>
        </w:tabs>
        <w:ind w:left="-539" w:right="-688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na pstruhové vody                   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500.- Sk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</w:rPr>
        <w:t>- týždenné na vody kaprové: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 000.- Sk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týždenné pstruhové vody (3 dni lovu)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1 500.- S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181" w:right="-688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 vydaniu povolenia na rybolov pre cudzincov a občanov SR, ktorí nie sú členmi SRZ je potrebné predložiť platný rybársky lístok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1080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>Predajné miesta a osoby pre rok 2008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vanič Karol – Penzion pri jazere Počúvadl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Bálint Pavel – predajňa Nábytok Banská Štiavnica  Dolná ulica      </w:t>
        <w:tab/>
        <w:t xml:space="preserve">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  <w:tab w:val="left" w:pos="7560" w:leader="none"/>
        </w:tabs>
        <w:ind w:left="-539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Slávik Dušan – hospodár, L. Svobodu , Banská Štiavnic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Košík Ladislav – Nemocnica Banská Štiavnic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. Legény Julián – Dinas Banská Belá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 – Rybársky lísto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Podľa § 10 Zák.č. 139/2002 Z.z. loviť a privlastňovať si ryby v rybárskych revíroch môžu len osoby, ktoré sú držiteľmi platného rybárskeho lístka a platného povolenia na rybol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</w:t>
        <w:tab/>
        <w:t>Rybárske lístky vydáva príslušný obecný úrad v obvode ktorého má žiadateľ trvalý pobyt. V prípade cudzinca vydáva rybársky lístok obecný úrad v obvode ktorého sa cudzinec zdržuj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3.</w:t>
        <w:tab/>
        <w:t>Cena rybárskeho lístka je stanovená zákonom č. 145/1995 Z.z. o správnych poplatkoch v znení zákona č. 583/2003 Z.z., prílohy- Sadzobník správnych poplatkov, položky 38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ydanie rybárskeho lístk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380" w:leader="none"/>
          <w:tab w:val="left" w:pos="7560" w:leader="none"/>
        </w:tabs>
        <w:ind w:left="-540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týždenný</w:t>
        <w:tab/>
        <w:t xml:space="preserve">   </w:t>
        <w:tab/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50.- Sk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  <w:r>
        <w:rPr>
          <w:rFonts w:cs="Arial" w:ascii="Arial" w:hAnsi="Arial"/>
          <w:sz w:val="22"/>
          <w:szCs w:val="22"/>
          <w:lang w:val="sk-SK"/>
        </w:rPr>
        <w:t>- mesačný</w:t>
        <w:tab/>
        <w:t xml:space="preserve">  </w:t>
        <w:tab/>
        <w:t xml:space="preserve">  </w:t>
      </w:r>
      <w:r>
        <w:rPr>
          <w:rFonts w:cs="Arial" w:ascii="Arial" w:hAnsi="Arial"/>
          <w:b/>
          <w:sz w:val="22"/>
          <w:szCs w:val="22"/>
          <w:lang w:val="sk-SK"/>
        </w:rPr>
        <w:t>100.- Sk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ročný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sk-SK"/>
        </w:rPr>
        <w:t>200.- Sk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trojročný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sk-SK"/>
        </w:rPr>
        <w:t>500.- Sk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4.</w:t>
        <w:tab/>
        <w:t>Od poplatku podľa tejto položky sú oslobodené osoby do 15 rok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Dieťa nemôže loviť bez platného rybárskeho lístka. To znamená, že i keď je vydanie rybárskeho lístka oslobodené od poplatku, dieťa ho pri love musí mať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7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rPr/>
      </w:pPr>
      <w:r>
        <w:rPr>
          <w:sz w:val="22"/>
          <w:szCs w:val="22"/>
        </w:rPr>
        <w:t>J – záverečné ustanoven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1. </w:t>
        <w:tab/>
        <w:t xml:space="preserve">Táto Smernica bola spracovaná v súlade so Smernicou Rady SRZ v Žiline č. Z –3/04 zo dňa 27.3.2004 a zmien zo dňa 15.1.2005 a odsúhlasená vo Výborom MO SRZ dňa 8.12.2006. 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2.   </w:t>
        <w:tab/>
        <w:t>Smernica nadobúda účinnosť dňom 1. januára 2008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-68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5580" w:leader="none"/>
          <w:tab w:val="left" w:pos="7200" w:leader="none"/>
          <w:tab w:val="left" w:pos="7560" w:leader="none"/>
        </w:tabs>
        <w:ind w:left="-539" w:right="-688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Výbor MO S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"/>
        </w:tabs>
        <w:ind w:left="181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516" w:hanging="0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516" w:hanging="0"/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7380" w:leader="none"/>
      </w:tabs>
      <w:ind w:left="1980" w:hanging="1980"/>
      <w:jc w:val="both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980" w:leader="none"/>
        <w:tab w:val="left" w:pos="6840" w:leader="none"/>
        <w:tab w:val="left" w:pos="7380" w:leader="none"/>
        <w:tab w:val="left" w:pos="7740" w:leader="none"/>
        <w:tab w:val="left" w:pos="7920" w:leader="none"/>
      </w:tabs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right="-694" w:hanging="0"/>
      <w:jc w:val="both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  <w:tab w:val="left" w:pos="2160" w:leader="none"/>
        <w:tab w:val="left" w:pos="7200" w:leader="none"/>
      </w:tabs>
      <w:ind w:left="1080" w:right="-688" w:hanging="1080"/>
      <w:jc w:val="both"/>
      <w:outlineLvl w:val="6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right="-688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09"/>
        <w:tab w:val="left" w:pos="1080" w:leader="none"/>
      </w:tabs>
      <w:ind w:left="1440" w:right="-694" w:hanging="1440"/>
      <w:jc w:val="both"/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7:00Z</dcterms:created>
  <dc:creator>ocko</dc:creator>
  <dc:description/>
  <cp:keywords/>
  <dc:language>en-US</dc:language>
  <cp:lastModifiedBy>xxx</cp:lastModifiedBy>
  <cp:lastPrinted>2007-12-17T15:16:00Z</cp:lastPrinted>
  <dcterms:modified xsi:type="dcterms:W3CDTF">2008-03-06T08:30:00Z</dcterms:modified>
  <cp:revision>3</cp:revision>
  <dc:subject/>
  <dc:title>Návrh</dc:title>
</cp:coreProperties>
</file>