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odatok k miestnemu rybárskemu poriadku, vydanému v roku 2007 MO SRZ Banská Štiavnic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ýmto dodatkom sa dopĺňajú niektoré rybárske revíry do mietneho kaprového povolenia. Tento dodatok je platný od 1.1.200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3-1050-1-1</w:t>
        <w:tab/>
        <w:t>Hron č.4 MO Nová Baňa, okr. Žarnovica</w:t>
      </w:r>
    </w:p>
    <w:p>
      <w:pPr>
        <w:pStyle w:val="Normal"/>
        <w:ind w:left="14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Čiastkové povodie rieky Hron od ústia Čaradického (Kozárovského) potoka v katastri obce Kozárovce po cestný most v obci Rudno nad Hronom </w:t>
      </w:r>
      <w:r>
        <w:rPr>
          <w:rFonts w:cs="Arial" w:ascii="Arial" w:hAnsi="Arial"/>
        </w:rPr>
        <w:t>/kaprový, lovný/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3-1060-1-1</w:t>
        <w:tab/>
        <w:t>Hron č.5 MO Žarnovica, okr. Žarnovica</w:t>
      </w:r>
    </w:p>
    <w:p>
      <w:pPr>
        <w:pStyle w:val="Normal"/>
        <w:ind w:left="14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Čiastkové povodie rieky Hron od cestného mosta v obci Rudno nad Hronom po ústie potoka Teplá </w:t>
      </w:r>
      <w:r>
        <w:rPr>
          <w:rFonts w:cs="Arial" w:ascii="Arial" w:hAnsi="Arial"/>
        </w:rPr>
        <w:t>/kaprový, lovný/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3-1070-1-1</w:t>
        <w:tab/>
        <w:t>Hron č.6 MO Žiar nad Hronom, okr. Žiar nad Hronom</w:t>
      </w:r>
    </w:p>
    <w:p>
      <w:pPr>
        <w:pStyle w:val="Normal"/>
        <w:ind w:left="14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Čiastkové povodie rieky Hron od ústia potoka Teplá po most pre peších v obci Hronská Dúbrava. Lovná miera: Kapor – 40 cm, Lieň – 30 cm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3-1080-1-1</w:t>
        <w:tab/>
        <w:t>Hron č.7 MO Zvolen, okr. Zvolen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iastkové povodie rieky Hron od mosta pre peších v obci Hronská Dúbrava po ústie potoka Lukavica. Lovná miera: Kapor – 40 cm, Pstruh dúhový – 25 cm, Sivoň – 25 cm </w:t>
      </w:r>
    </w:p>
    <w:p>
      <w:pPr>
        <w:pStyle w:val="Normal"/>
        <w:rPr/>
      </w:pPr>
      <w:r>
        <w:rPr>
          <w:rFonts w:cs="Arial" w:ascii="Arial" w:hAnsi="Arial"/>
          <w:b/>
        </w:rPr>
        <w:t>3-1090-1-1</w:t>
        <w:tab/>
        <w:t>Hron č.8 MsO Banská Bystrica, okr. Banská Bystrica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Čiastkové povodie rieky Hron od ústia potoka Lukavica po cestný most v Banskej Bystrici – Radva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7:02:00Z</dcterms:created>
  <dc:creator>Karol Weis</dc:creator>
  <dc:description/>
  <dc:language>en-US</dc:language>
  <cp:lastModifiedBy>Karol Weis</cp:lastModifiedBy>
  <dcterms:modified xsi:type="dcterms:W3CDTF">2007-04-25T20:29:00Z</dcterms:modified>
  <cp:revision>2</cp:revision>
  <dc:subject/>
  <dc:title>Dodatok k miestnemu rybárskemu poriadku, vydanému v roku 2006 MO SRZ Banská Štiavnica:</dc:title>
</cp:coreProperties>
</file>